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manistic Buddhism and Organizational Behavior: Recommendations of Visions and Mission Statements for Fo Guang Shan and The International Buddha's Light Assoc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e writing of this Journal article is very interesting because it sees how the relationship between religious organizations based on Humanistic principles. This writing will also provide a great contribution to both related religious organizations and also science that studies the field of religious organizations. on the other hand, the writing of this journal article will also have an impact on how organizational policy makers, especially religious organizations, have a vision and mission that will provide support for the progress and goals of the organization. Humanistic based on the organization and the basis of Buddhist religion is very interesting how this will form an organization based on love, wisdom and goals for humanity and the benefits for humans and members involved in the organiz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cs="Arial"/>
                <w:b/>
                <w:b/>
                <w:bCs/>
                <w:sz w:val="20"/>
                <w:szCs w:val="20"/>
                <w:lang w:val="en-GB"/>
              </w:rPr>
            </w:pPr>
            <w:r>
              <w:rPr>
                <w:rFonts w:cs="Arial" w:ascii="Arial" w:hAnsi="Arial"/>
                <w:b/>
                <w:bCs/>
                <w:sz w:val="20"/>
                <w:szCs w:val="20"/>
                <w:lang w:val="en-GB"/>
              </w:rPr>
              <w:t>The title used in writing this Scientific journal has shown the purpose and basis of the problem to be studied well. However, it is necessary to pay attention and make a more interesting title with a focus on the problems faced by Buddhist religious organizations and how the description of Humanism and its relationship to the development of Buddhist religious organizations. The title must represent what will be written and the problems to be solved, Create your research title with clear language and attract people's attention to read your research journal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ascii="Arial" w:hAnsi="Arial" w:cs="Arial"/>
                <w:b/>
                <w:b/>
                <w:bCs/>
                <w:sz w:val="20"/>
                <w:szCs w:val="20"/>
                <w:lang w:val="en-GB"/>
              </w:rPr>
            </w:pPr>
            <w:r>
              <w:rPr>
                <w:rFonts w:cs="Arial" w:ascii="Arial" w:hAnsi="Arial"/>
                <w:b/>
                <w:bCs/>
                <w:sz w:val="20"/>
                <w:szCs w:val="20"/>
                <w:lang w:val="en-GB"/>
              </w:rPr>
              <w:t>The abstract does not provide a complete picture of how the problems that arise in the research and will be given input or solutions from this scientific paper. In the abstract, it is necessary to add how to obtain and process research data or data that supports the writing of the journal, the methods and approaches used should be represented in a brief explanation in the abstract. The abstract must also represent the entire contents of the journal article to be written so that the abstract can be an initial reference for readers to draw an outline in writing this journal article. There needs to be a Statement that strengthens the theoretical basis used, so in the abstract of writing this journal article, it needs to be revised again according to the standards and also in accordance with the objectives of writing the journal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Structurally, in writing this journal, there is still a need for additional information related to the basic methods used in writing the journal. Furthermore, the theoretical basis in this study is also very little so that it is necessary to add a supporting theoretical basis in writing this journal. Seeing that the references used are also very minimal, additional references are needed to support the writing of this journal. On the other hand, the content of the material is very interesting so that there needs to be good writing regulations in accordance with the standards that have been set, using the use of appropriate scientific language and good sentence structure. When this has been implemented, the results will have a good impact on the perfection of writing this journa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
                <w:sz w:val="20"/>
                <w:szCs w:val="20"/>
                <w:lang w:val="en-GB"/>
              </w:rPr>
              <w:t>References are still very lacking so that additional references are needed that represent and contribute to the thought process of writing this Journal article. the articles used are the latest but other supporting references need to be added so that they will add other thoughts and views that will ultimately contribute to writing this Journa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In terms of the structure of the scientific language used in writing this Journal article, there needs to be improvement related to how the statement provides a good and correct explanation. There needs to be correction related to the standard language in writing and the standards for writing Scientific Journals. There are several languages ​​used in writing this journal that are not appropriate, such as the discussion that is not straightforward or clear in the beginning paragraph of writing the journal. Furthermore, there are several language structures in writing this journal that are also not in accordance with a good explanation. Use language that is straightforward, firm and represents a strong Statement in writing this Journal.</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In general, the writing of this scientific journal is very interesting, especially related to the theme that sees the other side of religious organizations, especially Buddhist religious organizations. This will certainly provide new insights and ideas related to organizations based on humanism. On the other hand, of course, there still needs to be improvement in writing this journal article related to a good structure, method, and also how additional supporting references are need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94957"/>
      <w:r>
        <w:rPr>
          <w:rFonts w:cs="Arial" w:ascii="Arial" w:hAnsi="Arial"/>
          <w:b/>
          <w:color w:val="000000"/>
          <w:sz w:val="20"/>
          <w:szCs w:val="20"/>
        </w:rPr>
        <w:t>Duta Arya Sutrisno.S.Ag,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7:12:00Z</dcterms:modified>
  <cp:revision>116</cp:revision>
  <dc:subject/>
  <dc:title/>
</cp:coreProperties>
</file>