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ORKPLACE TRANSMISSION APPROACHES AND RESPONSE PROCEDURE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is study addresses a critical area in educational management by exploring the relationship between workplace communication strategies (referred to as transmission approaches) and teachers’ response procedures. The findings have practical implications for improving school communication systems, teacher responsiveness, and ultimately educational outcomes. It contributes to the literature on professional collaboration and teacher support systems in the basic education sector, especially in developing country context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suitable but for more clarity, it may be rephrased like: “</w:t>
            </w:r>
            <w:r>
              <w:rPr>
                <w:rFonts w:cs="Arial" w:ascii="Arial" w:hAnsi="Arial"/>
                <w:sz w:val="20"/>
                <w:szCs w:val="20"/>
              </w:rPr>
              <w:t xml:space="preserve">Workplace Communication Approaches and Response Procedures of Teachers in Public Elementary School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The abstract is well elaborated. It presents the study objectives, methodology, key findings and recommendations.</w:t>
            </w:r>
            <w:r>
              <w:rPr>
                <w:rFonts w:cs="Arial" w:ascii="Arial" w:hAnsi="Arial"/>
                <w:b/>
                <w:bCs/>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sounds scientific with a logical flow of ideas. Some grammatical errors should be verified and corrected.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few and most of them are those of 2020. It should be better to find those of recent years like 2022, 2023, 2024 and even 2025. The author may improve the introduction section with more related studies with the most recent sourc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s mentioned earlier, language editing is recommended to finetune the work.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is generally good. The author may improve on the article formatting (e.g: conceptual framework), language formatting, and improving the conclusion section by adding implication of the study for policy and practic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07412"/>
      <w:r>
        <w:rPr>
          <w:rFonts w:cs="Arial" w:ascii="Arial" w:hAnsi="Arial"/>
          <w:b/>
          <w:color w:val="000000"/>
          <w:sz w:val="20"/>
          <w:szCs w:val="20"/>
        </w:rPr>
        <w:t>Mporananayo Noel, Kigali College, Rwand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53:00Z</dcterms:modified>
  <cp:revision>119</cp:revision>
  <dc:subject/>
  <dc:title/>
</cp:coreProperties>
</file>