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56973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GNIZANT AND PEDAGOGICAL CONVEYANCE OF NOVICE TEACHERS IN PUBLIC ELEMENTARY          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could help to the teaching community to understand themselves to become a balanced teachers in their personal and academicals.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as Clear and Enough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Because the author omit to write objectives and hypothesis.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4919752"/>
      <w:bookmarkEnd w:id="7"/>
      <w:r>
        <w:rPr>
          <w:rFonts w:cs="Arial" w:ascii="Arial" w:hAnsi="Arial"/>
          <w:b/>
          <w:color w:val="000000"/>
          <w:sz w:val="20"/>
          <w:szCs w:val="20"/>
        </w:rPr>
        <w:t>C. Ashok Kumar, Sakthi Institute of Teacher Education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4919752"/>
      <w:bookmarkStart w:id="9" w:name="_Hlk194919752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4:00Z</dcterms:created>
  <dc:creator>anonymous</dc:creator>
  <dc:description/>
  <cp:keywords/>
  <dc:language>en-US</dc:language>
  <cp:lastModifiedBy>SDI 1137</cp:lastModifiedBy>
  <dcterms:modified xsi:type="dcterms:W3CDTF">2025-04-07T06:32:00Z</dcterms:modified>
  <cp:revision>5</cp:revision>
  <dc:subject/>
  <dc:title/>
</cp:coreProperties>
</file>