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bookmarkStart w:id="0" w:name="_Hlk194569732"/>
            <w:r>
              <w:rPr>
                <w:rFonts w:cs="Arial" w:ascii="Arial" w:hAnsi="Arial"/>
                <w:b/>
                <w:sz w:val="20"/>
                <w:szCs w:val="20"/>
                <w:lang w:val="en-GB"/>
              </w:rPr>
              <w:t xml:space="preserve">COGNIZANT AND PEDAGOGICAL CONVEYANCE OF NOVICE TEACHERS IN PUBLIC ELEMENTARY          </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is well posed to scientific approach towards problem solving technique. Reasoning is one of the cognizant that carry the weight of overcoming scientific problems. However the author should bring out importance of Reasoning as a cognizant towards scientific world of solving problems in learning institutions and outside world for self-reliance and sustainability. Implications should also be brought out. Finally new knowledge should be brought out for further improvement pedagog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This is a correlational study that title should reflect that relationship is going to be exhibited in the findings, therefore I recommend the title ‘Reflecting Cognizant skills on Pedagogical conveyance among Novice teachers in Public Elementary schools…..</w:t>
            </w:r>
            <w:r>
              <w:rPr>
                <w:rFonts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has content of the study, however there is need to improve on the format arrangement .ie, small background statement of the problem, purpose of the study, study objective, general hypothesis, the conceptual framework, research design, study location, sampling procedure sample size, instruments of data collection, validity, pilot study, reliability of the instruments, data collection procedure, analysis presentation,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rPr>
              <w:t>The manuscript is scientific as manifested through descriptive statistics and inferential statistics used, significance level of P-ve values give credit towards scientific dimension the study has been approach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References are recent, the author has demonstrated the current scientific globe view. Author should update the only used materials, APA style has been adopted however, one by one should be check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uthor has demonstrate good English language that matches scholarly communication. Articulation of  ideas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The article is a good research work that need polish, I recommend that the author put into consideration the comments made and be published. It is a good research that is adding value schola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Benjamin Towett Koross, Turkana University College, Keny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4-07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1F60DFE14094BF7BCF2B8FCB1145_12</vt:lpwstr>
  </property>
  <property fmtid="{D5CDD505-2E9C-101B-9397-08002B2CF9AE}" pid="3" name="KSOProductBuildVer">
    <vt:lpwstr>1033-12.2.0.20326</vt:lpwstr>
  </property>
</Properties>
</file>