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1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ARED JUSTICE LEADERSHIP AND DIGITAL ACCESS OF TEACHERS IN NEW NORMAL EDUCATION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dequately gives the role of shared justice leadership in influencing digital access for public elementary school teachers in the Philippines during the COVID-19 pandemic, especially in the policy contex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suitable since the IV, DV, unit of analysis, study context; population and implied research problem are all embedded. The content is also well aligning with the titl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Not certainly.</w:t>
            </w:r>
            <w:r>
              <w:rPr>
                <w:rFonts w:cs="Arial" w:ascii="Arial" w:hAnsi="Arial"/>
                <w:sz w:val="20"/>
                <w:szCs w:val="20"/>
              </w:rPr>
              <w:t xml:space="preserve"> The abstract ought to have mentioned the theoretical underpinings of the study with in the abstract. I.e. the </w:t>
            </w:r>
            <w:r>
              <w:rPr>
                <w:rFonts w:cs="Arial" w:ascii="Arial" w:hAnsi="Arial"/>
                <w:bCs/>
                <w:sz w:val="20"/>
                <w:szCs w:val="20"/>
                <w:lang w:val="en-GB"/>
              </w:rPr>
              <w:t>Political and Philosophical Theory of Shared Justice by Wang (2018).</w:t>
            </w:r>
          </w:p>
          <w:p>
            <w:pPr>
              <w:pStyle w:val="Normal"/>
              <w:rPr>
                <w:rFonts w:ascii="Arial" w:hAnsi="Arial" w:cs="Arial"/>
                <w:bCs/>
                <w:sz w:val="20"/>
                <w:szCs w:val="20"/>
                <w:lang w:val="en-GB"/>
              </w:rPr>
            </w:pPr>
            <w:r>
              <w:rPr>
                <w:rFonts w:cs="Arial" w:ascii="Arial" w:hAnsi="Arial"/>
                <w:bCs/>
                <w:sz w:val="20"/>
                <w:szCs w:val="20"/>
                <w:lang w:val="en-GB"/>
              </w:rPr>
              <w:t xml:space="preserve">The abstract would have been a sounding one if the researcher mentioned the problem statement directly.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lthough the researcher presented some elements that shows that validity and reliability tried to be maintained through the pilot studies and use of experts to review the questionnaire, that researcher failed to present the specific values that guided the validity and reliability such as the specific Cronbach's that served as a basis for the isolating the items in the instrument.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earcher ought to be critical and analytical by integrating in more of these areas such as more review on remote learning, teacher adaptation and professional development as well as, digital equity, and  blended learning environments as  elements that aligns digital access to learning.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well aligns with coherent and logical flow of English language with only a few minor stylistic refinements needed to enhance clarit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Much as the manuscript is highly relevant, the researcher ought to refine the weaknesses regarding theoretical backing, involving the problem statement,  that need to be involved in the abstract as well as work on clarity of statements such as “Localization was used to construct the questionnaires.” that call for more conceptualisation.  I also think that it was an over sight for this great work not to have page numbers at this level.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70903434"/>
      <w:bookmarkStart w:id="7" w:name="_Hlk171324449"/>
      <w:bookmarkStart w:id="8" w:name="_Hlk194918807"/>
      <w:r>
        <w:rPr>
          <w:rFonts w:cs="Arial" w:ascii="Arial" w:hAnsi="Arial"/>
          <w:b/>
          <w:color w:val="000000"/>
          <w:sz w:val="20"/>
          <w:szCs w:val="20"/>
        </w:rPr>
        <w:t>Bbaale Benjamin, College of Education and External Studies, Makerere University, Ugand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04:00Z</dcterms:created>
  <dc:creator>anonymous</dc:creator>
  <dc:description/>
  <cp:keywords/>
  <dc:language>en-US</dc:language>
  <cp:lastModifiedBy>SDI 1137</cp:lastModifiedBy>
  <dcterms:modified xsi:type="dcterms:W3CDTF">2025-04-07T06:16:00Z</dcterms:modified>
  <cp:revision>9</cp:revision>
  <dc:subject/>
  <dc:title/>
</cp:coreProperties>
</file>