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41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ributing Factors for Low Male Enrollment in Gender Programmes in Higher Learning Institutions: A Case of Tengeru Institute of Community Development in Tanzan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9242"/>
        <w:gridCol w:w="629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6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 good topic selected by the authors for research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oo large and shall be reduced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nceptual framework is missing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Latest references 0f 2023, 2024, and 2025 are missing. Add it 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Latest references 0f 2023, 2024, and 2025 are missing. Add  latest references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cceptable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eptabl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verall, I found it is a good article. Improvement in the introduction chapter and Literature review are required.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terature 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anzania under a sperate sub-heading shall be add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earch gap is not clea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ceptual framework is missing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per numbering shall be given to all equation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4917530"/>
      <w:r>
        <w:rPr>
          <w:rFonts w:cs="Arial" w:ascii="Arial" w:hAnsi="Arial"/>
          <w:b/>
          <w:color w:val="000000"/>
          <w:sz w:val="20"/>
          <w:szCs w:val="20"/>
        </w:rPr>
        <w:t>Farah Khan, Women University Mardan, Pakist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28:00Z</dcterms:created>
  <dc:creator>anonymous</dc:creator>
  <dc:description/>
  <cp:keywords/>
  <dc:language>en-US</dc:language>
  <cp:lastModifiedBy>SDI 1137</cp:lastModifiedBy>
  <dcterms:modified xsi:type="dcterms:W3CDTF">2025-04-07T05:55:00Z</dcterms:modified>
  <cp:revision>7</cp:revision>
  <dc:subject/>
  <dc:title/>
</cp:coreProperties>
</file>