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ibuting Factors for Low Male Enrollment in Gender Programmes in Higher Learning Institutions: A Case of Tengeru Institute of Community Development in Tanzan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paper raises a pertinent question which has often been overlooked. Also, the recommendations suggested by the scholar are easily relatable. We need to make our Gender Studies departments more inclusive and diverse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title is suitable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eed, it is!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search methodology used by the scholar is explained properly and the methods used in the process are quite feasible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! The language used by the scholar is comprehensive.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earcher may even add pedagogical approaches for th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comprehensive and addresses the question. However, I will suggest the scholar to check out pedagogical approaches in critical pedagogy that might be used to improve inclusivity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  <w:br/>
              <w:b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4917591"/>
      <w:r>
        <w:rPr>
          <w:rFonts w:cs="Arial" w:ascii="Arial" w:hAnsi="Arial"/>
          <w:b/>
          <w:color w:val="000000"/>
          <w:sz w:val="20"/>
          <w:szCs w:val="20"/>
        </w:rPr>
        <w:t>Anupreeta Chatterjee, IGNOU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05:56:00Z</dcterms:modified>
  <cp:revision>117</cp:revision>
  <dc:subject/>
  <dc:title/>
</cp:coreProperties>
</file>