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Habits, Attitude Towards Mathematics and Parental Involvement: A Path Analysis on Students’ Mathematics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ult of this study will be an open eye to the parents that their support and involvement significantly affect the academic journey of their children. The study revealed that parental involvement is the most influential factors of the students’ performance. The result of the study suggest that School Administrator should strengthen interventions that encourage parents’ particip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to the content of the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ake a brief statement on your research problem and its significance. Additionally, research questions must be stated, and the data analysis and techniques must be included in your abstract. Summarize your conclusion in a brief and direct to the poi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include in your methods the sampling technique used in your study and how you selected your respondents. Additionally, in your results and discussion, please make an analysis of the highest and lowest mean not just the overall mean. Since you are presenting the SD, please include its result in your discussion. Your indicators do not align with the table presented. </w:t>
            </w:r>
          </w:p>
          <w:p>
            <w:pPr>
              <w:pStyle w:val="ListParagraph"/>
              <w:ind w:left="0" w:hanging="0"/>
              <w:rPr/>
            </w:pPr>
            <w:r>
              <w:rPr>
                <w:rFonts w:cs="Arial" w:ascii="Arial" w:hAnsi="Arial"/>
                <w:bCs/>
                <w:sz w:val="20"/>
                <w:szCs w:val="20"/>
                <w:lang w:val="en-GB"/>
              </w:rPr>
              <w:t xml:space="preserve">For your correlational analysis, since you are presenting the p-value please include the corresponding result and discussion. I recommend choosing only one measure for significance either the r-value or p value. </w:t>
            </w:r>
          </w:p>
          <w:p>
            <w:pPr>
              <w:pStyle w:val="ListParagraph"/>
              <w:ind w:left="0" w:hanging="0"/>
              <w:rPr>
                <w:rFonts w:ascii="Arial" w:hAnsi="Arial" w:cs="Arial"/>
                <w:bCs/>
                <w:sz w:val="20"/>
                <w:szCs w:val="20"/>
                <w:lang w:val="en-GB"/>
              </w:rPr>
            </w:pPr>
            <w:r>
              <w:rPr>
                <w:rFonts w:cs="Arial" w:ascii="Arial" w:hAnsi="Arial"/>
                <w:bCs/>
                <w:sz w:val="20"/>
                <w:szCs w:val="20"/>
                <w:lang w:val="en-GB"/>
              </w:rPr>
              <w:t>For the conclusion and recommendation, if you are presenting the conclusion in paragraph form, the recommendations should be presented in paragraph form.</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search has sufficient references, but I recommended to your future writings, use recent references at least 5 years aft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quality of the language is suitable and easy to understan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recommend in citing study or literature in your paper, please indicate the year and make your references in an alphabetical manner.</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Jerome Lumanglas Hernandez, Western Philippines University, Philippines</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6:32:00Z</dcterms:modified>
  <cp:revision>119</cp:revision>
  <dc:subject/>
  <dc:title/>
</cp:coreProperties>
</file>