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0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representations and school textbooks: exploring sexism through the illustration of primary school language textbooks in Gree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ength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examines a significant issue—how boys and girls are portrayed in schoolbooks—and spans multiple yea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well-organized and uses clear methods to show patter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ay it breaks down the roles and activities in pictures is thoughtful and detail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connects its findings to those of other researchers, demonstrating that the author is well-versed in the fiel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can help teachers, book creators, and decision-makers think differently about how school materials are made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or Review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’s unclear how the researcher verified that the results would be the same if someone else examined the pictu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words, such as “non-traditional,” are used frequently but could be explained more clearl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’s a bit of repetition, especially regarding how boys are portrayed more often, so those sections could be condens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helpful to include a few pictures from the books so readers can visualize the concepts being discussed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or Review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the clarity and flow of the discuss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dditional explanation about how children perceive gender in cartoon animal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750" w:leader="none"/>
              </w:tabs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any names of book characters—consider cutting down or moving to an extra sec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5091341"/>
      <w:bookmarkEnd w:id="4"/>
      <w:r>
        <w:rPr>
          <w:rFonts w:cs="Arial" w:ascii="Arial" w:hAnsi="Arial"/>
          <w:b/>
          <w:color w:val="000000"/>
          <w:sz w:val="20"/>
          <w:szCs w:val="20"/>
        </w:rPr>
        <w:t>A. Vanathu Suresh, Periya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5091341"/>
      <w:bookmarkStart w:id="6" w:name="_Hlk195091341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6:12:00Z</dcterms:modified>
  <cp:revision>116</cp:revision>
  <dc:subject/>
  <dc:title/>
</cp:coreProperties>
</file>