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0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der representations and school textbooks: exploring sexism through the illustration of primary school language textbooks in Gree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is already a well-established body of literature on the topic of the manuscript. However, this paper examines a less commonly studied language—Greek. Therefore, it offers valuable insights into gender representations in Greek educational materials and discourse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, it i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. It uses a suitable methodology and literature, and the conclusions are consistent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focused on the Greek context. I suggest exploring the body of work available for other languages, such as English (Grey, Block) or Spanish (Kuzmanovic Jovanovic and Djuricic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well-structured paper with important insights into the issue of gender representation in educational materials and discourse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5091290"/>
      <w:bookmarkEnd w:id="6"/>
      <w:r>
        <w:rPr>
          <w:rFonts w:cs="Arial" w:ascii="Arial" w:hAnsi="Arial"/>
          <w:b/>
          <w:color w:val="000000"/>
          <w:sz w:val="20"/>
          <w:szCs w:val="20"/>
        </w:rPr>
        <w:t>Ana Kuzmanovic Jovanovic, University of Belgrade, Serb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5091290"/>
      <w:bookmarkStart w:id="8" w:name="_Hlk195091290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9T06:11:00Z</dcterms:modified>
  <cp:revision>117</cp:revision>
  <dc:subject/>
  <dc:title/>
</cp:coreProperties>
</file>