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0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 Preferences of Hiring Home Economics Teachers: School Heads in Foc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ystematic 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56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epares for strong gender preferences of hiring Home Economics teachers by the Heads of schools as proposed by several international gender organiz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ighlights the areas of concern such as how gender inequality at school translates to inequality at workpla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highlighted the areas of attention and concern to balance the equation between admission of learners and hiring of both male and female gend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n empirical document for practice by the scientific communit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itable but the suggested changed would improve it better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, but it does not clearly outline the research gap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designed should appear in the abstract to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fficiently recent, except for the highlighted ones (2005,2008,2010,2013 and 2014)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nguage/English quality of the article is suitable for the scholarly communication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of quality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mitilla Wanza Mwanzia, Lukenya University, Keny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3:00Z</dcterms:created>
  <dc:creator>anonymous</dc:creator>
  <dc:description/>
  <cp:keywords/>
  <dc:language>en-US</dc:language>
  <cp:lastModifiedBy>SDI 1137</cp:lastModifiedBy>
  <dcterms:modified xsi:type="dcterms:W3CDTF">2025-04-08T06:22:00Z</dcterms:modified>
  <cp:revision>13</cp:revision>
  <dc:subject/>
  <dc:title/>
</cp:coreProperties>
</file>