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194507442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40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1" w:name="_Hlk194507448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VESTIGATING THE SOCIOECONOMIC EFFECTS OF STREET HAWKING ON TEENAGE GIRLS IN UDENU LOCAL GOVERNMENT, ENUGU STATE: IMPLICATIONS FOR POLICY AND PRACTICE</w:t>
            </w:r>
            <w:bookmarkEnd w:id="1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229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This study conducts a thorough analysis of the socioeconomic effects of street vending on adolescent girls in the Udenu Local Government Area, focusing on key factors and outcomes that exacerbate this widespread issue. 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It highlights community-driven educational solutions for street vendors, especially in high-risk groups. The study contributes to ongoing discussions on poverty alleviation, women’s disenfranchisement, and child protection. It also addresses the psychological and social well-being of these girls, filling a gap in research on child labor and informal economies in Nigeria. The findings stress the need for tailored policy strategies to support vulnerable communitie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o,  “An Investigation into the Socioeconomic Implications of Street Vending on Adolescent Females in Udenu Local Government Area.”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of the article is comprehensive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ally correc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to enhance more quality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Highlights some government schemes for street hawkers. Is it successful or no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laborates on the causes and problems faced by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IN"/>
              </w:rPr>
              <w:t>adolescent girl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10" w:name="_Hlk194663934"/>
      <w:r>
        <w:rPr>
          <w:rFonts w:cs="Arial" w:ascii="Arial" w:hAnsi="Arial"/>
          <w:b/>
          <w:color w:val="000000"/>
          <w:sz w:val="20"/>
          <w:szCs w:val="20"/>
        </w:rPr>
        <w:t>Shephali Prakash, St. Xavier’s College Mahuadanr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02:00Z</dcterms:created>
  <dc:creator>anonymous</dc:creator>
  <dc:description/>
  <cp:keywords/>
  <dc:language>en-US</dc:language>
  <cp:lastModifiedBy>SDI 1137</cp:lastModifiedBy>
  <dcterms:modified xsi:type="dcterms:W3CDTF">2025-04-04T07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ce5e7c2d5a4b4c38839e997457f339ff468391009c4a4f2ef812715727a003</vt:lpwstr>
  </property>
</Properties>
</file>