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9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Facilities and Utilization in Primary Schools of Border Area in Domkal Subdivision at Murshidabad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improve the present conditions in government primary schools the present study helps a lo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n be extended to wider are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imary data collected and analysed. Certainly, no flaws in the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an be review the latest studi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the topic is really nee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extend to wider are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202559"/>
      <w:r>
        <w:rPr>
          <w:rFonts w:cs="Arial" w:ascii="Arial" w:hAnsi="Arial"/>
          <w:b/>
          <w:color w:val="000000"/>
          <w:sz w:val="20"/>
          <w:szCs w:val="20"/>
        </w:rPr>
        <w:t>Kanaka Durga Hanumanthu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0T13:06:00Z</dcterms:modified>
  <cp:revision>116</cp:revision>
  <dc:subject/>
  <dc:title/>
</cp:coreProperties>
</file>