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396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ducational Facilities and Utilization in Primary Schools of Border Area in Domkal Subdivision at Murshidabad Distric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bCs/>
                <w:sz w:val="20"/>
                <w:szCs w:val="20"/>
              </w:rPr>
              <w:t>Descriptive research</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11363"/>
        <w:gridCol w:w="4178"/>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136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417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136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lang w:val="en-IN"/>
              </w:rPr>
              <w:t>Primary education is the backbone of any education system. Strengthening it as per RTE and NCERT norms requires exploring the root-level problems associated with the student-teacher ratio, infrastructure availability, and the preparedness of students to utilize the available educational facilities, which are discussed in detail by the researcher.</w:t>
            </w:r>
          </w:p>
          <w:p>
            <w:pPr>
              <w:pStyle w:val="ListParagraph"/>
              <w:ind w:left="0" w:hanging="0"/>
              <w:rPr>
                <w:rFonts w:ascii="Arial" w:hAnsi="Arial" w:cs="Arial"/>
                <w:sz w:val="20"/>
                <w:szCs w:val="20"/>
                <w:lang w:val="en-GB"/>
              </w:rPr>
            </w:pPr>
            <w:r>
              <w:rPr>
                <w:rFonts w:cs="Arial" w:ascii="Arial" w:hAnsi="Arial"/>
                <w:sz w:val="20"/>
                <w:szCs w:val="20"/>
                <w:lang w:val="en-IN"/>
              </w:rPr>
              <w:t>Additionally, as the manuscript focuses on issues in primary government schools in the border areas of West Bengal, it holds special significance. The results could be useful to the government in addressing the missing facilities, which may contribute to restoring peace in the future.</w:t>
            </w:r>
          </w:p>
        </w:tc>
        <w:tc>
          <w:tcPr>
            <w:tcW w:w="417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5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113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 xml:space="preserve">Yes </w:t>
            </w:r>
          </w:p>
        </w:tc>
        <w:tc>
          <w:tcPr>
            <w:tcW w:w="417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9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IN"/>
              </w:rPr>
              <w:t>The abstract is comprehensive; however, it is suggested to include factual data related to the overall situation of primary education in India, the percentage of government-aided schools, the challenges these schools face, and the reasons behind these challenges. This will help readers understand the overall scenario. Additionally, it is recommended to proofread the content to eliminate grammatical and sentence construction errors.</w:t>
            </w:r>
          </w:p>
        </w:tc>
        <w:tc>
          <w:tcPr>
            <w:tcW w:w="417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13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o improve scientific rigor of the Manuscript following observations must be addressed by researcher:</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Justification of sample size (as a percentage of Universe) is missing.</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The research questions should come out as gaps in Literature review </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The need of the study is not highlighted.</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The findings look obvious.</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There is no mention of Validity of research instrument.</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In text citations, data sources are missing at many places throughout the manuscript.</w:t>
            </w:r>
          </w:p>
        </w:tc>
        <w:tc>
          <w:tcPr>
            <w:tcW w:w="417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13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Most of the references discuss the availability and utilization of educational facilities in primary schools in border areas. To make the manuscript more scientifically accurate, it is suggested to include additional literature from government websites related to primary education in India, including challenges, strategies, and other relevant information.</w:t>
            </w:r>
          </w:p>
        </w:tc>
        <w:tc>
          <w:tcPr>
            <w:tcW w:w="417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1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 proofreading and sentence reconstruction is suggested.</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85"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136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 xml:space="preserve">The researcher can further elaborate the research by exploring the relationship between Educational Facilities and Utilization in Primary Schools of Border Areas and its impact on Education quality, absenteeism etc. </w:t>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5202456"/>
      <w:r>
        <w:rPr>
          <w:rFonts w:cs="Arial" w:ascii="Arial" w:hAnsi="Arial"/>
          <w:b/>
          <w:color w:val="000000"/>
          <w:sz w:val="20"/>
          <w:szCs w:val="20"/>
        </w:rPr>
        <w:t>Jayashree Patole, Ramachandran International Institute of Management,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2:57:00Z</dcterms:created>
  <dc:creator>anonymous</dc:creator>
  <dc:description/>
  <cp:keywords/>
  <dc:language>en-US</dc:language>
  <cp:lastModifiedBy>SDI 1137</cp:lastModifiedBy>
  <dcterms:modified xsi:type="dcterms:W3CDTF">2025-04-10T13:04:00Z</dcterms:modified>
  <cp:revision>8</cp:revision>
  <dc:subject/>
  <dc:title/>
</cp:coreProperties>
</file>