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8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AI Technology on Deep Learning and Learning Motivation in University English Edu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addresses a timely and highly relevant topic in the field of educational technology: the integration of AI in university-level English education. It provides empirical evidence on the impact of AI-assisted learning on students’ academic achievement and learning motivation. The research design is rigorous and includes both quantitative data and cognitive engagement indicators, such as eye-tracking. This study contributes valuable insights to the scholarly community and can guide the future development of AI-enhanced pedagogical strate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es, the title is suitable and reflects the core content of the study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 suggestion (optional):</w:t>
            </w:r>
            <w:r>
              <w:rPr>
                <w:rFonts w:cs="Arial" w:ascii="Arial" w:hAnsi="Arial"/>
                <w:sz w:val="20"/>
                <w:szCs w:val="20"/>
              </w:rPr>
              <w:br/>
              <w:t>"Enhancing Deep Learning and Motivation in University English Education through AI Technology: A Quasi-Experimental Study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is comprehensive and well-structured. However, it may benefit from explicitly mentioning the use of eye-tracking as a cognitive engagement indicator and the number of participants involved in the study. This would increase clarity and highlight the robustness of the research desig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sound. The research questions are clear, the methodology is appropriate, and the results are well-analyzed. The statistical procedures are correctly applied (e.g., ANOVA, post-hoc analysis), and the conclusions are well-supported by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recent and highly relevant, covering publications from 2024–2025. This demonstrates the author's strong awareness of current research. However, the manuscript would benefit from a slightly deeper engagement with theoretical frameworks of learning motivation beyond ARCS, such as </w:t>
            </w:r>
            <w:r>
              <w:rPr>
                <w:rFonts w:cs="Arial" w:ascii="Arial" w:hAnsi="Arial"/>
                <w:sz w:val="20"/>
                <w:szCs w:val="20"/>
              </w:rPr>
              <w:t>Self-Determination Theory (Deci &amp; Ryan) or Technology Acceptance Model (TAM)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MA"/>
              </w:rPr>
              <w:t>Suggested additional references: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ci, E. L., &amp; Ryan, R. M. (2000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The "what" and "why" of goal pursuits: Human needs and the self-determination of behavi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fr-MA"/>
              </w:rPr>
              <w:t>Psychological Inqui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vis, F. D. (1989).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erceived usefulness, perceived ease of use, and user acceptance of information techn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Cs/>
                <w:sz w:val="20"/>
                <w:szCs w:val="20"/>
                <w:lang w:val="fr-MA"/>
              </w:rPr>
              <w:t>MIS Quarte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e language is clear and professional. However, minor grammatical adjustments and improvements in sentence clarity are needed in certain sections, particularly the results and conclusion. A final proofreading by a native English speaker or professional editor is recommen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18"/>
              <w:rPr/>
            </w:pPr>
            <w:r>
              <w:rPr>
                <w:rFonts w:eastAsia="Arial Unicode MS;Arial" w:cs="Arial" w:ascii="Arial" w:hAnsi="Arial"/>
                <w:bCs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t>summary table or conceptual diagram illustrating the study’s two phases and group structures (G, M, D / S1, S2, C1, C2) would enhance clarity for readers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expanding the ethical discussion regarding AI tools and student data privacy, which is only briefly mentioned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tinction between multimedia-based AI and cognitive-process-based AI should be further clarified in the methodolog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ation:</w:t>
              <w:br/>
              <w:t>Minor Revision</w:t>
              <w:br/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manuscript is of high quality and can be accepted after minor revisions concerning clarity, ethical discussion, and language.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093249"/>
      <w:r>
        <w:rPr>
          <w:rFonts w:cs="Arial" w:ascii="Arial" w:hAnsi="Arial"/>
          <w:b/>
          <w:color w:val="000000"/>
          <w:sz w:val="20"/>
          <w:szCs w:val="20"/>
        </w:rPr>
        <w:t>Nadir Zaibout, Abdelmalek Essaadi University, Morocco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valegacyelistitem">
    <w:name w:val="nova-legacy-e-list__item"/>
    <w:basedOn w:val="Normal"/>
    <w:qFormat/>
    <w:pPr>
      <w:spacing w:before="280" w:after="280"/>
    </w:pPr>
    <w:rPr>
      <w:lang w:val="fr-MA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6:43:00Z</dcterms:modified>
  <cp:revision>122</cp:revision>
  <dc:subject/>
  <dc:title/>
</cp:coreProperties>
</file>