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8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AI Technology on Deep Learning and Learning Motivation in University English Edu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vantages:</w:t>
              <w:br/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early stated and defined research goals </w:t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The study's objectives are clearly stated, with a focus on the function of AI-assisted learning in college English instruction. The emphasis on motivation and academic success is clearly stated. </w:t>
              <w:br/>
              <w:t xml:space="preserve">A Sturdy Methodological Approach </w:t>
              <w:br/>
              <w:t xml:space="preserve">The study's credibility is increased by the mixed-methods approach, which includes both exploratory and confirmatory quasi-experimental designs. </w:t>
              <w:br/>
              <w:t xml:space="preserve">Standardized tests, validated questionnaires, and eye-tracking data are all included to provide a thorough analysis of cognitive engagement. </w:t>
            </w:r>
          </w:p>
          <w:p>
            <w:pPr>
              <w:pStyle w:val="Normal"/>
              <w:spacing w:before="0" w:after="24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orough and Pertinent Literature Review </w:t>
            </w:r>
          </w:p>
          <w:p>
            <w:pPr>
              <w:pStyle w:val="Normal"/>
              <w:spacing w:before="0" w:after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literature review examines generative AI, emotional AI, and intelligent education technologies, as well as recent studies. </w:t>
              <w:br/>
              <w:t xml:space="preserve">The research gains depth from the discussion of academic integrity, foreign language enjoyment, and AI literacy. 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atistical Rigor in Data Analysis </w:t>
            </w:r>
          </w:p>
          <w:p>
            <w:pPr>
              <w:pStyle w:val="Normal"/>
              <w:spacing w:before="0" w:after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ression models and ANOVA improve study reliability and guarantee statistically significant results. </w:t>
              <w:br/>
              <w:t xml:space="preserve">The comparison of various AI learning environments is organized effectively. </w:t>
              <w:br/>
              <w:t xml:space="preserve">Practical Implications </w:t>
            </w:r>
          </w:p>
          <w:p>
            <w:pPr>
              <w:pStyle w:val="Normal"/>
              <w:spacing w:before="0" w:after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study offers insightful information to educators and legislators, supporting the use of AI in higher education to improve the efficacy of learning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360" w:hanging="0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eas for Improvement:</w:t>
            </w:r>
          </w:p>
          <w:p>
            <w:pPr>
              <w:pStyle w:val="Normal"/>
              <w:spacing w:before="0" w:after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ty in Research Design Description</w:t>
            </w:r>
          </w:p>
          <w:p>
            <w:pPr>
              <w:pStyle w:val="Normal"/>
              <w:spacing w:before="0" w:after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experimental phases could be better explained in the methodology section, especially when it comes to distinguishing between the exploratory and confirmatory components. </w:t>
              <w:br/>
              <w:t xml:space="preserve">The study's replicability would be improved with additional information regarding participant demographics (such as age and language proficiency levels). </w:t>
              <w:br/>
              <w:t xml:space="preserve">Analysis and Interpretation of the Results </w:t>
              <w:br/>
              <w:t xml:space="preserve">Although the findings are widely known, a more thorough examination of the consequences of AI-driven cognitive learning in contrast to multimedia-based AI learning is required. </w:t>
              <w:br/>
              <w:t xml:space="preserve">More research could be done on the relationship between eye-tracking data and motivation levels. </w:t>
            </w:r>
          </w:p>
          <w:p>
            <w:pPr>
              <w:pStyle w:val="Normal"/>
              <w:spacing w:before="0" w:after="24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aling with Ethical Issues </w:t>
            </w:r>
          </w:p>
          <w:p>
            <w:pPr>
              <w:pStyle w:val="Normal"/>
              <w:spacing w:before="280" w:after="280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ce the study involves AI-driven education, a discussion on ethical concerns, data privacy, and student consent regarding eye-tracking data should be included.</w:t>
            </w:r>
          </w:p>
          <w:p>
            <w:pPr>
              <w:pStyle w:val="Normal"/>
              <w:spacing w:before="0" w:after="24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-Term Effects to Take into Account </w:t>
              <w:br/>
              <w:t xml:space="preserve">Although the study indicates that AI improves learning outcomes, it would be helpful to investigate its long-term effects on memory, critical thinking, and self-directed learning. </w:t>
              <w:br/>
              <w:t xml:space="preserve">Formatting and Style Enhancements </w:t>
              <w:br/>
              <w:t xml:space="preserve">For improved readability, minor grammatical mistakes and inconsistent sentence structures should be fixed. </w:t>
              <w:br/>
              <w:t xml:space="preserve">To preserve logical flow, the transitions between sections, especially in the literature review, could be more seamless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lus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offers solid empirical support for the efficacy of AI-integrated education, making it a significant contribution to the field. The paper could have even more impact if the methodology description, ethical considerations, and in-depth discussion of the findings were slightly improv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Accept with Minor Revis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093119"/>
      <w:r>
        <w:rPr>
          <w:rFonts w:cs="Arial" w:ascii="Arial" w:hAnsi="Arial"/>
          <w:b/>
          <w:color w:val="000000"/>
          <w:sz w:val="20"/>
          <w:szCs w:val="20"/>
        </w:rPr>
        <w:t>Murad A.Tamimi, An-Najah National University, Palestine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9T06:41:00Z</dcterms:modified>
  <cp:revision>115</cp:revision>
  <dc:subject/>
  <dc:title/>
</cp:coreProperties>
</file>