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8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AI Technology on Deep Learning and Learning Motivation in University English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Discussing the use of AI in the teaching and learning process is an intriguing subject. </w:t>
              <w:br/>
              <w:t xml:space="preserve">2. Students may be encouraged to participate in the teaching and learning process by manipulating AI resources. </w:t>
              <w:br/>
              <w:t xml:space="preserve">3. Using AI resources is crucial for both teachers and students to gain a broader understanding of the subject. </w:t>
            </w:r>
          </w:p>
          <w:p>
            <w:pPr>
              <w:pStyle w:val="ListParagraph"/>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9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2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w:t>
            </w:r>
            <w:r>
              <w:rPr>
                <w:rFonts w:cs="Arial" w:ascii="Arial" w:hAnsi="Arial"/>
                <w:sz w:val="20"/>
                <w:szCs w:val="20"/>
              </w:rPr>
              <w:t>The abstract should discuss the research problem, participants, the approach to problem-solving, the process of putting the approach into practice, the study's findings, and the advantages of using such a method for educators and other observer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s content must cover the following topics in order: abstract, introduction, literature review, method, findings, discussion, conclusion, and references. Such subtopics could not be arranged in a random ord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should be more than 20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8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rPr>
              <w:t>It is necessary to mention the title's variables in the introduction. The research problem, prior research, and research questions should also be covered. The table's data should all have clear descriptions. The subtopic shouldn't be brought up in the conclusion. It should be one paragraph that provides a quick overview of the research.</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4" w:name="_Hlk195093197"/>
      <w:r>
        <w:rPr>
          <w:rFonts w:cs="Arial" w:ascii="Arial" w:hAnsi="Arial"/>
          <w:b/>
          <w:color w:val="000000"/>
          <w:sz w:val="20"/>
          <w:szCs w:val="20"/>
        </w:rPr>
        <w:t>Edy Suseno, Indone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6:43:00Z</dcterms:modified>
  <cp:revision>119</cp:revision>
  <dc:subject/>
  <dc:title/>
</cp:coreProperties>
</file>