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8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IONSHIP BETWEEN SCHOOL SOCIAL ENVIRONMENT AND STUDENTS’ ACADEMIC ENGAGEMENT IN SECONDARY SCHOOLS IN EKWUSIGO LOCAL GOVERNMENT AREA OF ANAMBRA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4"/>
        <w:gridCol w:w="616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hra Arfeh, Ir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31T11:03:00Z</dcterms:modified>
  <cp:revision>118</cp:revision>
  <dc:subject/>
  <dc:title/>
</cp:coreProperties>
</file>