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8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RELATIONSHIP BETWEEN SCHOOL SOCIAL ENVIRONMENT AND STUDENTS’ ACADEMIC ENGAGEMENT IN SECONDARY SCHOOLS IN EKWUSIGO LOCAL GOVERNMENT AREA OF ANAMBRA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contributes significantly to the scientific community, particularly in educational psychology, by providing empirical evidence on how school social environments influence students' academic engagement in a developing country context. The inclusion of gender-specific analysis helps fill a gap in gender-focused engagement research. It supports school leaders and policymakers in understanding how school culture and relationships can affect learning outcomes and offers practical recommendations grounded in local dat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7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the title is suitable. It accurately reflects the research scope, variables, and geographical focus. No change need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1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is comprehensive, clearly stating the background, objectives, methods, sample, instruments, major findings, and recommendations.</w:t>
            </w:r>
          </w:p>
          <w:p>
            <w:pPr>
              <w:pStyle w:val="Normal"/>
              <w:jc w:val="both"/>
              <w:rPr>
                <w:rFonts w:ascii="Arial" w:hAnsi="Arial" w:cs="Arial"/>
                <w:sz w:val="20"/>
                <w:szCs w:val="20"/>
                <w:lang w:val="en-GB"/>
              </w:rPr>
            </w:pPr>
            <w:r>
              <w:rPr>
                <w:rFonts w:cs="Arial" w:ascii="Arial" w:hAnsi="Arial"/>
                <w:sz w:val="20"/>
                <w:szCs w:val="20"/>
                <w:lang w:val="en-GB"/>
              </w:rPr>
              <w:t>Suggestion: The abstract could be improved by briefly mentioning the implications of the findings to provide a forward-looking conclus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33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Yes, the manuscript is scientifically sound.</w:t>
            </w:r>
          </w:p>
          <w:p>
            <w:pPr>
              <w:pStyle w:val="ListParagraph"/>
              <w:ind w:left="0" w:hanging="0"/>
              <w:jc w:val="both"/>
              <w:rPr>
                <w:rFonts w:ascii="Arial" w:hAnsi="Arial" w:cs="Arial"/>
                <w:sz w:val="20"/>
                <w:szCs w:val="20"/>
                <w:lang w:val="en-GB"/>
              </w:rPr>
            </w:pPr>
            <w:r>
              <w:rPr>
                <w:rFonts w:cs="Arial" w:ascii="Arial" w:hAnsi="Arial"/>
                <w:sz w:val="20"/>
                <w:szCs w:val="20"/>
              </w:rPr>
              <w:t>The research design is appropriate, the instruments are validated, the sample is representative, and the statistical analysis is properly used (Pearson r). The findings are consistent with existing literature and provide context-specific evidence. The theoretical framework (Bronfenbrenner’s EST) is well-appli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16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Yes, the references are sufficient and recent. The authors used a mix of global and local sources published between 2018 and 2023, which strengthens the paper's currency and relevance.</w:t>
            </w:r>
          </w:p>
          <w:p>
            <w:pPr>
              <w:pStyle w:val="ListParagraph"/>
              <w:ind w:left="0" w:hanging="0"/>
              <w:jc w:val="both"/>
              <w:rPr>
                <w:rFonts w:ascii="Arial" w:hAnsi="Arial" w:cs="Arial"/>
                <w:sz w:val="20"/>
                <w:szCs w:val="20"/>
                <w:lang w:val="en-GB"/>
              </w:rPr>
            </w:pPr>
            <w:r>
              <w:rPr>
                <w:rFonts w:cs="Arial" w:ascii="Arial" w:hAnsi="Arial"/>
                <w:sz w:val="20"/>
                <w:szCs w:val="20"/>
              </w:rPr>
              <w:t>Optional Suggestion: Authors may also consider integrating more open-access international literature for broader engagement (e.g., UNESCO, OECD, or World Bank repor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1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b/>
                <w:bCs/>
                <w:sz w:val="20"/>
                <w:szCs w:val="20"/>
              </w:rPr>
              <w:t xml:space="preserve">Yes, the language quality is suitable for scholarly communication. </w:t>
            </w:r>
            <w:r>
              <w:rPr>
                <w:rFonts w:cs="Arial" w:ascii="Arial" w:hAnsi="Arial"/>
                <w:sz w:val="20"/>
                <w:szCs w:val="20"/>
              </w:rPr>
              <w:t>The manuscript is clear, coherent, and well-organized. Minor grammatical revisions (e.g., redundant phrases) can enhance precis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97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rPr>
              <w:t>This is a well-structured, timely study with practical implications for educators, school administrators, and policymakers. It is grounded in a strong theoretical framework and demonstrates methodological rigor. The inclusion of both male and female perspectives enriches the discussion and enhances the utility of the findings for gender-responsive educational interventions.</w:t>
            </w:r>
          </w:p>
          <w:p>
            <w:pPr>
              <w:pStyle w:val="NormalWeb"/>
              <w:spacing w:before="0" w:after="0"/>
              <w:jc w:val="both"/>
              <w:rPr>
                <w:rFonts w:ascii="Arial" w:hAnsi="Arial" w:cs="Arial"/>
                <w:bCs/>
                <w:sz w:val="20"/>
                <w:szCs w:val="20"/>
                <w:lang w:val="en-GB"/>
              </w:rPr>
            </w:pPr>
            <w:r>
              <w:rPr>
                <w:rFonts w:cs="Arial" w:ascii="Arial" w:hAnsi="Arial"/>
                <w:sz w:val="20"/>
                <w:szCs w:val="20"/>
              </w:rPr>
              <w:t>The paper is strong and ready for publication with minimal corrections—mainly editorial and structural enhancements (e.g., brief ethical note, expanded abstract impact statement). The study presents relevant findings with clear educational implication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jc w:val="both"/>
              <w:rPr>
                <w:rFonts w:ascii="Arial" w:hAnsi="Arial" w:cs="Arial"/>
                <w:sz w:val="20"/>
                <w:szCs w:val="20"/>
                <w:lang w:val="en-GB"/>
              </w:rPr>
            </w:pPr>
            <w:r>
              <w:rPr>
                <w:rFonts w:cs="Arial" w:ascii="Arial" w:hAnsi="Arial"/>
                <w:sz w:val="20"/>
                <w:szCs w:val="20"/>
              </w:rPr>
              <w: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194331407"/>
      <w:r>
        <w:rPr>
          <w:rFonts w:cs="Arial" w:ascii="Arial" w:hAnsi="Arial"/>
          <w:b/>
          <w:sz w:val="20"/>
          <w:szCs w:val="20"/>
        </w:rPr>
        <w:t>Ryan C. Fontanilla, Medical Colleges Of Northern Philippines, Philippines</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31T11:06:00Z</dcterms:modified>
  <cp:revision>120</cp:revision>
  <dc:subject/>
  <dc:title/>
</cp:coreProperties>
</file>