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kti Cafe: Empowering Women's Financial Independence and Livelihood Advancement in Odisha</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provides a key contribution to the important discourse on women financial empowerment. The study can however become more robust by linking the discussion with contemporary issu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but the conclusion in the abstract should clearly highlight the key contributions of the manuscrip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but appear outmoded which can reduce the contribution of the research. Relevant studies which reflect recent key developments in literature should be added to provide more depth and credi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ontains some grammatical errors. Let a professional proof-reader review the manuscript to ensure that it is address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398892"/>
      <w:r>
        <w:rPr>
          <w:rFonts w:cs="Arial" w:ascii="Arial" w:hAnsi="Arial"/>
          <w:b/>
          <w:color w:val="000000"/>
          <w:sz w:val="20"/>
          <w:szCs w:val="20"/>
        </w:rPr>
        <w:t>Nicholas Mensah, University of Ghana, Gha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05:5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eed0fad706aa07733b6f84b94bda053027893d9ade4d4b1143f1c144122e53</vt:lpwstr>
  </property>
</Properties>
</file>