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416687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bookmarkEnd w:id="0"/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8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4166880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kti Cafe: Empowering Women's Financial Independence and Livelihood Advancement in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will ensure ongoing negotiations on gender-inclusive financial models, the effect of ordinary ingenuities, and policy contexts supporting women’s economic freedom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it’s OK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lease add: how people will be benefited by studying this articl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’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think, it’s OK but suggest to use latest references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f possible, please add more comparative analysi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>In this research below issues should be more specific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>Comparative Analysis: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 xml:space="preserve"> The research focuses solely on Sakti Cafe without linking it to other women's empowerment initiatives in Odisha and similar socio-economic framework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>Challenges Handled Beneficiaries of Sakti Café: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 xml:space="preserve"> The research would be more focus in depth how community observations evolve over time due to initiativ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6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>Economic Involvement: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 xml:space="preserve"> More focus requires on the decision-making control, household spending outlines, and community-level economic develop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8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bidi="bn-B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 xml:space="preserve">Rural vs. Urban Settings: 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>More focus requires of how Sakti Cafe’s model would function in highly rural settings compared to semi-urban backgrou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 xml:space="preserve">Role of Technology: 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>More focus requires on digital platforms, mobile banking, e-commerce etc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bn-B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bn-BD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O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4398835"/>
      <w:r>
        <w:rPr>
          <w:rFonts w:cs="Arial" w:ascii="Arial" w:hAnsi="Arial"/>
          <w:b/>
          <w:color w:val="000000"/>
          <w:sz w:val="20"/>
          <w:szCs w:val="20"/>
        </w:rPr>
        <w:t>Ashraf Shahriar, Eastern University, Bangladesh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1:40:00Z</dcterms:created>
  <dc:creator>anonymous</dc:creator>
  <dc:description/>
  <cp:keywords/>
  <dc:language>en-US</dc:language>
  <cp:lastModifiedBy>SDI 1137</cp:lastModifiedBy>
  <dcterms:modified xsi:type="dcterms:W3CDTF">2025-04-01T05:50:00Z</dcterms:modified>
  <cp:revision>11</cp:revision>
  <dc:subject/>
  <dc:title/>
</cp:coreProperties>
</file>