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8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Factors Impacting on Teacher-Student Interactions in Online Learning: A Systematic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463"/>
        <w:gridCol w:w="7057"/>
        <w:gridCol w:w="700"/>
        <w:gridCol w:w="6271"/>
        <w:gridCol w:w="71"/>
      </w:tblGrid>
      <w:tr>
        <w:trPr/>
        <w:tc>
          <w:tcPr>
            <w:tcW w:w="206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lobally we are moving towards digital/blended/online learning. Hence, the present manuscript seems suitable to explore the factors responsible for online teacher-student interaction. Because most strong critic of online learning is the lack of teacher-student interaction in comparison to face to face mode teaching. The exploration of such factors proves to be beneficial for future classrooms.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 but language lacks grammatical clarity somewhere, and instead of ”review”, “systematic review” can be included in keywords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where grammatical and spelling mistakes are present. Otherwise manuscript is correct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 too but one reference is from 1989. And all references are not following similar pattern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mistakes are there, otherwise language is suitable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manuscript is good enough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883"/>
            <w:bookmarkStart w:id="5" w:name="_Hlk156057704"/>
            <w:bookmarkStart w:id="6" w:name="_Hlk156057883"/>
            <w:bookmarkStart w:id="7" w:name="_Hlk156057704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8" w:name="_Hlk194494452"/>
      <w:r>
        <w:rPr>
          <w:rFonts w:cs="Arial" w:ascii="Arial" w:hAnsi="Arial"/>
          <w:b/>
          <w:bCs/>
          <w:color w:val="000000"/>
          <w:sz w:val="20"/>
          <w:szCs w:val="20"/>
        </w:rPr>
        <w:t>Rashmi Singh, University of Allahabad, India</w:t>
      </w:r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2T08:23:00Z</dcterms:modified>
  <cp:revision>117</cp:revision>
  <dc:subject/>
  <dc:title/>
</cp:coreProperties>
</file>