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378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ole of major and minor parties in female candidacy selection in Nigeria: A study of women’s participation in the 2019 and 2023 general elec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7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aper is relevant to Nigerian society especially women participation in politic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suitabl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prehensiv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paper is publishable with minor correction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inor Revision (Accepted and publishable with minor corrections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4401416"/>
      <w:bookmarkEnd w:id="6"/>
      <w:r>
        <w:rPr>
          <w:rFonts w:cs="Arial" w:ascii="Arial" w:hAnsi="Arial"/>
          <w:b/>
          <w:bCs/>
          <w:color w:val="000000"/>
          <w:sz w:val="20"/>
          <w:szCs w:val="20"/>
        </w:rPr>
        <w:t>Sule Muhammad, Federal University, Niger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4401416"/>
      <w:bookmarkStart w:id="8" w:name="_Hlk194401416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01T06:33:00Z</dcterms:modified>
  <cp:revision>122</cp:revision>
  <dc:subject/>
  <dc:title/>
</cp:coreProperties>
</file>