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7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ajor and minor parties in female candidacy selection in Nigeria: A study of women’s participation in the 2019 and 2023 general el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significantly contributes towards the crucial need of political scenario with respect to women participation. Viable and workable strategies can create a more inclusive and equitable political landscape that encourages women's participation 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ershi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study is quite good and precise but found a bit variance in study in relation with title. The finds/take aways of the study slightly differ with it's tit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nd documented logical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orts are appreciatable of the author. But it lacks scientific outlook as whole manuscript depends on the secondary sources of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use of comparitive statistics tests give it scientific backu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improve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eme is a contributing aspect in scholarly prospective. Need improvement to make it more effective for read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40144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401445"/>
      <w:bookmarkStart w:id="8" w:name="_Hlk19440144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401611"/>
      <w:bookmarkStart w:id="10" w:name="_Hlk194401381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Shehnaz Bibi</w:t>
      </w:r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, IIUI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4401611"/>
      <w:bookmarkStart w:id="12" w:name="_Hlk194401611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CPU 1070</cp:lastModifiedBy>
  <dcterms:modified xsi:type="dcterms:W3CDTF">2025-04-01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835dc3a14feab3f5cc3a0b01872f</vt:lpwstr>
  </property>
</Properties>
</file>