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ONSEQUENCE OF FINANCIAL INCLUSION TO PEOPLE WITH DISABILITIES’ WELFARE IN MONDULI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w:t>
            </w:r>
            <w:r>
              <w:rPr>
                <w:rFonts w:cs="Arial" w:ascii="Arial" w:hAnsi="Arial"/>
                <w:sz w:val="20"/>
                <w:szCs w:val="20"/>
              </w:rPr>
              <w:t>This research is significant as it highlights the financial access towards Persons with Disabilities (PwDs). This research also may contribute to the understanding of financial inclusion and its impact on PwDs. The research also may add to the understanding on how financial institution affects Pw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It employs the correct methods in the research, scientifically analysing the data and providing it in an academically robust metho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however are not sufficient. The references shall be add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language used are understandable, however, there are some grammatical errors and the document lacks clarity. The researcher shall use a clearer and more academical approach to the languag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is article is a good approach in highlighting the financial inclusion towards PwDs, especially in developing countri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bookmarkStart w:id="6" w:name="_Hlk194399818"/>
      <w:bookmarkEnd w:id="6"/>
      <w:r>
        <w:rPr>
          <w:rFonts w:cs="Arial" w:ascii="Arial" w:hAnsi="Arial"/>
          <w:b/>
          <w:bCs/>
          <w:color w:val="000000"/>
          <w:sz w:val="20"/>
          <w:szCs w:val="20"/>
        </w:rPr>
        <w:t>MUHAMMAD NASRUL BIN MOHAMED NOOR, INTERNATIONAL ISLAMIC UNIVERSITY, MALAY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399818"/>
      <w:bookmarkStart w:id="8" w:name="_Hlk19439981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6:06:00Z</dcterms:modified>
  <cp:revision>119</cp:revision>
  <dc:subject/>
  <dc:title/>
</cp:coreProperties>
</file>