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7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NSEQUENCE OF FINANCIAL INCLUSION TO PEOPLE WITH DISABILITIES’ WELFARE IN MONDULI DISTRICT,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4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Peer Review Comments on “Manuscript Number:2025_AJESS_133772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value of the 'Residual Sum of Squares' indicates how much variation in the </w:t>
            </w:r>
            <w:r>
              <w:rPr>
                <w:rFonts w:cs="Arial" w:ascii="Arial" w:hAnsi="Arial"/>
                <w:sz w:val="20"/>
                <w:szCs w:val="20"/>
                <w:lang w:val="sw-KE"/>
              </w:rPr>
              <w:t>PWDs wellbeing</w:t>
            </w:r>
            <w:r>
              <w:rPr>
                <w:rFonts w:cs="Arial" w:ascii="Arial" w:hAnsi="Arial"/>
                <w:sz w:val="20"/>
                <w:szCs w:val="20"/>
              </w:rPr>
              <w:t xml:space="preserve"> (dependent variable) remains unexplained by the regression mod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ce, according to the values given in Table No.5, Residual Sum of Squares/Total Sum of Squares (64.030/87.963) is equal to 73%. According to the ANOVA table, 73% of the </w:t>
            </w:r>
            <w:r>
              <w:rPr>
                <w:rFonts w:cs="Arial" w:ascii="Arial" w:hAnsi="Arial"/>
                <w:sz w:val="20"/>
                <w:szCs w:val="20"/>
                <w:lang w:val="sw-KE"/>
              </w:rPr>
              <w:t>PWDs wellbeing</w:t>
            </w:r>
            <w:r>
              <w:rPr>
                <w:rFonts w:cs="Arial" w:ascii="Arial" w:hAnsi="Arial"/>
                <w:sz w:val="20"/>
                <w:szCs w:val="20"/>
              </w:rPr>
              <w:t xml:space="preserve"> remains unexplained by the regression mode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  <w:lang w:val="sw-KE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of ANOVA are contradicting with the resultant values of ‘R’ and ‘R Square’ given Table 4: Model summary of the regres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pretations for the Table No.5 and Table No.6 are contradicting to each other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94399874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7" w:name="_Hlk194399874"/>
      <w:bookmarkStart w:id="8" w:name="_Hlk194399874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4400006"/>
      <w:r>
        <w:rPr>
          <w:rFonts w:cs="Arial" w:ascii="Arial" w:hAnsi="Arial"/>
          <w:b/>
          <w:bCs/>
          <w:color w:val="000000"/>
          <w:sz w:val="20"/>
          <w:szCs w:val="20"/>
        </w:rPr>
        <w:t>Indira A, Mother Teresa Women’s University, India</w:t>
        <w:br/>
      </w:r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1T06:11:00Z</dcterms:modified>
  <cp:revision>115</cp:revision>
  <dc:subject/>
  <dc:title/>
</cp:coreProperties>
</file>