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Service Training Programmes and its Impact on Classroom Practices: Exploring Attitudes of Teachers at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jour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a novel study on “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>In-Service Training Programmes”. The writer(s) followed the required academic convention of reporting. They did a thorough job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dequ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areas that require reworking – these are state in the reviewer’s comment in the body of the work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 xml:space="preserve">For example, the author(s) need t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vary the verbs they used to state the “objectives of the study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eed for the author(s) to use more recent references as their references are quite dat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(s) clarified the ethical issues in the wor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313185"/>
      <w:bookmarkEnd w:id="6"/>
      <w:r>
        <w:rPr>
          <w:rFonts w:cs="Arial" w:ascii="Arial" w:hAnsi="Arial"/>
          <w:b/>
          <w:sz w:val="20"/>
          <w:szCs w:val="20"/>
        </w:rPr>
        <w:t>Thompson O. Ewata, University of Afric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313185"/>
      <w:bookmarkStart w:id="8" w:name="_Hlk19431318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6:02:00Z</dcterms:modified>
  <cp:revision>122</cp:revision>
  <dc:subject/>
  <dc:title/>
</cp:coreProperties>
</file>