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7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Service Training Programmes and its Impact on Classroom Practices: Exploring Attitudes of Teachers at Elementary Schoo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9186"/>
        <w:gridCol w:w="617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contributes positive insights to the understanding of how teachers perceive the pivotal role of in-service training to their professional development. It will help inform community of the relevance of in-service training as informed by teachers based on their level of qualifications and work experience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proper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detailed and contain all the essential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, subject to the addressing of the comments as made in the article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references dates back to 2000, which may not be recent as required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a need for language editing of the articl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fine and needs a few aspects to be addressed as indicated in the articl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313241"/>
      <w:bookmarkEnd w:id="6"/>
      <w:r>
        <w:rPr>
          <w:rFonts w:cs="Arial" w:ascii="Arial" w:hAnsi="Arial"/>
          <w:b/>
          <w:sz w:val="20"/>
          <w:szCs w:val="20"/>
        </w:rPr>
        <w:t>Elock E. Shikalepo, The International University of Management, Namib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313241"/>
      <w:bookmarkStart w:id="8" w:name="_Hlk19431324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6:03:00Z</dcterms:modified>
  <cp:revision>118</cp:revision>
  <dc:subject/>
  <dc:title/>
</cp:coreProperties>
</file>