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68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al Conditions of Climate Migrants: A Study on Slum Children in Dhaka C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cademic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quite interesting particularly about vulnerable groups in Asia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ext offers a good picture about the living conditions of children coming from migrant backgroun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has potential to develop further research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5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can be improved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Educational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onditions of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Climat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igrants: A Study 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Slum Children in Dhaka Ci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it needs to improve the wording and make some technical chang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adraasia.org/cscdp-project-changing-the-lives-of-slum-children/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sciencedirect.com/science/article/abs/pii/S2452292917301820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www.thedailystar.net/supplements/news/children-slums-living-inhumane-conditions-1829566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ext may use these information provid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it needs to be worked more, I advice to use a proof reader or a native English Speaker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text has a lot potential but the English language needs to be improved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There are some technical comments added in the body of the text to work on the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580843"/>
      <w:r>
        <w:rPr>
          <w:rFonts w:cs="Arial" w:ascii="Arial" w:hAnsi="Arial"/>
          <w:b/>
          <w:sz w:val="20"/>
          <w:szCs w:val="20"/>
        </w:rPr>
        <w:t>Nubia Nieto, Autonomous University of Guerrero, United Kingdom</w:t>
      </w:r>
      <w:bookmarkEnd w:id="8"/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adraasia.org/cscdp-project-changing-the-lives-of-slum-children/" TargetMode="External"/><Relationship Id="rId4" Type="http://schemas.openxmlformats.org/officeDocument/2006/relationships/hyperlink" Target="https://www.sciencedirect.com/science/article/abs/pii/S2452292917301820" TargetMode="External"/><Relationship Id="rId5" Type="http://schemas.openxmlformats.org/officeDocument/2006/relationships/hyperlink" Target="https://www.thedailystar.net/supplements/news/children-slums-living-inhumane-conditions-182956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3T08:23:00Z</dcterms:modified>
  <cp:revision>118</cp:revision>
  <dc:subject/>
  <dc:title/>
</cp:coreProperties>
</file>