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Conditions of Climate Migrants: A Study on Slum Children in Dhaka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manuscript is timely since climate change is  a  global  contemporality   issue affecting all sectors of human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title  of the article  is very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abstract is not comprehensive enough. The  sample size is not indicate and the sample method  used was not specified.  The locations of  study  was  not indicat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scientifically. Using statistical  tools in presentation of data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ferences and its recent citat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quality well suitable to rea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commend this paper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580898"/>
      <w:r>
        <w:rPr>
          <w:rFonts w:cs="Arial" w:ascii="Arial" w:hAnsi="Arial"/>
          <w:b/>
          <w:sz w:val="20"/>
          <w:szCs w:val="20"/>
        </w:rPr>
        <w:t>J.B. Ehimony, University of South Africa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8:24:00Z</dcterms:modified>
  <cp:revision>131</cp:revision>
  <dc:subject/>
  <dc:title/>
</cp:coreProperties>
</file>