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6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ducational Conditions of Climate Migrants: A Study on Slum Children in Dhaka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s relevant because it deals with the core issues of a marginalized community. Climatic challenges compel them to migrate for the survival. Scientific outlook at their life core traumatic situations will help to identify their root problems and to plan out policies to address the issues. It clearly points out that social backwardness and social insecurity led their educational backwardnes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can be modified. The proposed title: Education- A dream for Climate migrants in the Slum Area of Dhaka Cit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Major findings of the study are missing in abstract.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study narrated more quantitative data in discussion part but the approach was interviewing method. But qualitative data is less seen in the data analysis part.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think the language is fine for scholarly articl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2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ducational hazards for them could little more emphasize in the article. The whole family needs orientation and their basic needs to be assured by the government. Climate changes and disasters are always unpredictable but this migration because of cyclonic disaster and non-productivity of land forces them to migrate for the survival. Their motivation for education should be measured.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t xml:space="preserve">It is an appreciable effort to understand vulnerability of a community </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1016"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4580963"/>
      <w:r>
        <w:rPr>
          <w:rFonts w:cs="Arial" w:ascii="Arial" w:hAnsi="Arial"/>
          <w:b/>
          <w:sz w:val="20"/>
          <w:szCs w:val="20"/>
        </w:rPr>
        <w:t>Aneesh Joseph, IGNOU,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3T08:25:00Z</dcterms:modified>
  <cp:revision>117</cp:revision>
  <dc:subject/>
  <dc:title/>
</cp:coreProperties>
</file>