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6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Latent Interrelationship of Cybercrime Awareness and Personality Traits: A Review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view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rticle is good with respect to cybercrime awarenes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escription of results is missing in abstra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ore references to be added as it is a review artic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Muzahid Sheikh, MUHS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9T12:34:00Z</dcterms:modified>
  <cp:revision>117</cp:revision>
  <dc:subject/>
  <dc:title/>
</cp:coreProperties>
</file>