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667</w:t>
            </w:r>
          </w:p>
        </w:tc>
      </w:tr>
      <w:tr>
        <w:trPr>
          <w:trHeight w:val="25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Code to Value: A Study on the Teaching Reform of Ideological and Political Education in Emerging Engineering Cour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paper discusses the integration of ideological and political education into the course "Principles of SingleChip Microcomputers and Mechanical Engineering Applications" at North China University. The goal is to combine professional knowledge with values like patriotism, innovation and social responsibility. The author/s stated that it has shown significant success in promoting both technical skills and ideological values, guiding students to take responsibility in advancing technology and contributing to national development. Importance of this manuscript is it aims to produce well-rounded professionals who not only excel in their fields but also understand the broader social implications of their work, by integrating ideological and political education into technical cour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first part of the title "From Code to Value" suggests how code (as a fundamental element of technological development) transitions into real value in the context of engineering solutions, economic benefits and social effects. Therefore, I believe this part should be removed from the title because the research employs innovative teaching practices to achieve these go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re is no need to separate parts in the abstract, simply combine everything in one cohesive who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it should be filled with at least five more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English language is suitable for scholarly communication, but the sentence structure is unnecessarily complicated. Also, punctuation marks are incorrectly placed in most instances, so revision of the translation is needed. It should be clear and concise so that reader can clearly discern what the author intended to say. Also, abbreviations should be written for the first time they appear in the text in parentheses, with the full name provided beforeha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In general, integrate few empirical examples in manuscript and connect them with incorporation of ethical, ideological and political education by using these methods or interconnect previous attempts and highlight the success of your approach and results (optiona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Affiliation"/>
        <w:spacing w:lineRule="auto" w:line="240" w:before="0" w:after="0"/>
        <w:jc w:val="left"/>
        <w:rPr>
          <w:rFonts w:ascii="Arial" w:hAnsi="Arial" w:cs="Arial"/>
          <w:b/>
          <w:b/>
          <w:bCs/>
        </w:rPr>
      </w:pPr>
      <w:r>
        <w:rPr>
          <w:rFonts w:cs="Arial" w:ascii="Arial" w:hAnsi="Arial"/>
          <w:b/>
          <w:bCs/>
        </w:rPr>
        <w:t>Katarina Smakic, University Union Nikola Tesla, Serbia</w:t>
      </w:r>
    </w:p>
    <w:p>
      <w:pPr>
        <w:pStyle w:val="Normal"/>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91115466"/>
      <w:bookmarkStart w:id="13" w:name="_Hlk191115466"/>
      <w:bookmarkEnd w:id="13"/>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12:00Z</dcterms:created>
  <dc:creator>anonymous</dc:creator>
  <dc:description/>
  <cp:keywords/>
  <dc:language>en-US</dc:language>
  <cp:lastModifiedBy>Editor-28</cp:lastModifiedBy>
  <dcterms:modified xsi:type="dcterms:W3CDTF">2025-04-03T07:12:00Z</dcterms:modified>
  <cp:revision>8</cp:revision>
  <dc:subject/>
  <dc:title/>
</cp:coreProperties>
</file>