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36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urvey on Student Preferences for On- Campus Hostel Accommodation at Kogi State University, Kabba, Kogi State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ough we have international researches on students’ housing preferences. This current work speaks directly within the context of Nigerian tertiary institution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ection reads as work in progress most specifically the conclusion needs to be restructure for clar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tudy methodology needs to be revisi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re is need for the author (s) to update the literature with international articles recently published on this subject matter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uthor (s) should improve the readability of this articles by reading through thoroughly to effect grammatical error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author of this article omitted the whole of literature review section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Sampling Technique as stated by the Author(s) does not support the evidence and modality as contains in this article. For instance, “</w:t>
            </w:r>
            <w:r>
              <w:rPr>
                <w:rFonts w:cs="Arial" w:ascii="Arial" w:hAnsi="Arial"/>
                <w:sz w:val="20"/>
                <w:szCs w:val="20"/>
              </w:rPr>
              <w:t xml:space="preserve">Participants were selected using purposive sampling methods with all students having equal 133 probability of being included in the sample”. Purposive sampling and probability sampling are two different sampling technique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ost of the variables used in this research are not reflected in the literature review. Hence, readers would be worried were the authors got all these variables from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91115466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91115466"/>
      <w:bookmarkStart w:id="12" w:name="_Hlk191115466"/>
      <w:bookmarkEnd w:id="12"/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mmanuel Elijah BASSEY, University of Cross River State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8T12:23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58e1d27b8a9b89ceb334b9efbc15da8151d1321f13f39521d91cd8427927c9a</vt:lpwstr>
  </property>
</Properties>
</file>