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365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iversity Education Policies for Guaranteeing the Teaching and Learning Process in Venezuela during COVID-19: The Case Study of Universidad Central de Venezuel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PH"/>
              </w:rPr>
              <w:t xml:space="preserve">COVID-19 pandemic was very difficult for every learning and teaching. All of education was confused to move the next level in world. So it is very important topic to discuss in </w:t>
            </w:r>
            <w:r>
              <w:rPr>
                <w:rFonts w:cs="Arial" w:ascii="Arial" w:hAnsi="Arial"/>
                <w:bCs/>
                <w:iCs/>
                <w:kern w:val="2"/>
                <w:sz w:val="20"/>
                <w:szCs w:val="20"/>
              </w:rPr>
              <w:t>University Education Policies in Venezuela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itle is ok. But concept is difficul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comprehensiv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very confused this article, not given respondents' repor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’s ok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- quality language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for scholarly communication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more, to change in this whole articl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t given satisfied. It is qualitative method research article so on must give respondents’ repor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4333544"/>
      <w:bookmarkEnd w:id="6"/>
      <w:r>
        <w:rPr>
          <w:rFonts w:cs="Arial" w:ascii="Arial" w:hAnsi="Arial"/>
          <w:b/>
          <w:color w:val="000000"/>
          <w:sz w:val="20"/>
          <w:szCs w:val="20"/>
        </w:rPr>
        <w:t>P. Tamil Selvan, Alagappa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4333544"/>
      <w:bookmarkStart w:id="8" w:name="_Hlk194333544"/>
      <w:bookmarkEnd w:id="8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31T11:42:00Z</dcterms:modified>
  <cp:revision>121</cp:revision>
  <dc:subject/>
  <dc:title/>
</cp:coreProperties>
</file>