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6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RAL REVIEW OF SMARTPHONE ADDICTION LEVEL IN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can reveal the impact of smartphone addiction on mental health (stress, anxiety, depression) , sleep quality, academic achievement and social interations of students. The results of the study can increase student’s awareness of the dangers of smartphone addiction and the importance of wise use. The study can identify factors that trigger smartphone addiction and provide recommendtations to prevent or reduce addictions, such as time management techniques, increasing physical activity and developing hobbi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I suggest the following research tittle is “Overview of Smartphone Addiction Levels among Cpllege Student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suggest recommendations from the results of this study for educations and health polic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general, this manuscript is good. It is necessary to add several points such as the reasons for choosing research locations, the reason for choosing the research sample and recommendations for research results to educations and helath polic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s are good and up to dat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ed is enough for scientific articl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thing</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8" w:name="_Hlk156057883"/>
            <w:bookmarkStart w:id="9" w:name="_Hlk156057704"/>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10" w:name="_Hlk194054022"/>
      <w:bookmarkEnd w:id="10"/>
      <w:r>
        <w:rPr>
          <w:rFonts w:cs="Arial" w:ascii="Arial" w:hAnsi="Arial"/>
          <w:b/>
          <w:color w:val="000000"/>
          <w:sz w:val="20"/>
          <w:szCs w:val="20"/>
        </w:rPr>
        <w:t>Kadek Sri Ariyanti, Indonesia</w:t>
      </w:r>
    </w:p>
    <w:p>
      <w:pPr>
        <w:pStyle w:val="Normal"/>
        <w:rPr>
          <w:rFonts w:ascii="Arial" w:hAnsi="Arial" w:cs="Arial"/>
          <w:b/>
          <w:b/>
          <w:sz w:val="20"/>
          <w:szCs w:val="20"/>
        </w:rPr>
      </w:pPr>
      <w:r>
        <w:rPr>
          <w:rFonts w:cs="Arial" w:ascii="Arial" w:hAnsi="Arial"/>
          <w:b/>
          <w:sz w:val="20"/>
          <w:szCs w:val="20"/>
        </w:rPr>
      </w:r>
      <w:bookmarkStart w:id="11" w:name="_Hlk194054022"/>
      <w:bookmarkStart w:id="12" w:name="_Hlk194054022"/>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8T06:04:00Z</dcterms:modified>
  <cp:revision>118</cp:revision>
  <dc:subject/>
  <dc:title/>
</cp:coreProperties>
</file>