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spects Of Artificial Intelligence (AI) And Personalized Learning in Inclusive Education Integrated to NEP-202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The article "Prospects of Artificial Intelligence (AI) and Personalized Learning in Inclusive Education Integrated to NEP-2020" presents an insightful analysis of how AI-driven personalized learning can revolutionize inclusive education within the framework of India's National Education Policy (NEP) 2020. The paper effectively highlights the potential of AI in addressing diverse learning needs, improving accessibility, and fostering an equitable educational environ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cent but references are not in APA and font is also differ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rticle needs a proof-read. Minor grammatical err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Remaining all 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4068953"/>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4069198"/>
      <w:bookmarkEnd w:id="9"/>
      <w:r>
        <w:rPr>
          <w:rFonts w:cs="Arial" w:ascii="Arial" w:hAnsi="Arial"/>
          <w:b/>
          <w:bCs/>
          <w:color w:val="000000"/>
        </w:rPr>
        <w:t>Yashwant S Chaudhari, Divine College of Pharmac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4068953"/>
      <w:bookmarkStart w:id="11" w:name="_Hlk194069198"/>
      <w:bookmarkStart w:id="12" w:name="_Hlk194068953"/>
      <w:bookmarkStart w:id="13" w:name="_Hlk194069198"/>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10:17:00Z</dcterms:modified>
  <cp:revision>117</cp:revision>
  <dc:subject/>
  <dc:title/>
</cp:coreProperties>
</file>