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5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spects Of Artificial Intelligence (AI) And Personalized Learning in Inclusive Education Integrated to NEP-2020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inion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am happy with the entitle article, much of benefits while using AI in NEP-2020, </w:t>
            </w:r>
            <w:r>
              <w:rPr>
                <w:rFonts w:cs="Arial" w:ascii="Arial" w:hAnsi="Arial"/>
                <w:sz w:val="20"/>
                <w:szCs w:val="20"/>
              </w:rPr>
              <w:t xml:space="preserve">The integration of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Artificial Intelligence (AI)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Personalized Learning</w:t>
            </w:r>
            <w:r>
              <w:rPr>
                <w:rFonts w:cs="Arial" w:ascii="Arial" w:hAnsi="Arial"/>
                <w:sz w:val="20"/>
                <w:szCs w:val="20"/>
              </w:rPr>
              <w:t xml:space="preserve"> into inclusive education as outlined in India's </w:t>
            </w:r>
            <w:r>
              <w:rPr>
                <w:rStyle w:val="StrongEmphasis"/>
                <w:rFonts w:eastAsia="Arial Unicode MS;Yu Gothic" w:cs="Arial" w:ascii="Arial" w:hAnsi="Arial"/>
                <w:sz w:val="20"/>
                <w:szCs w:val="20"/>
              </w:rPr>
              <w:t>National Education Policy (NEP) 2020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sive education in personalized learn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hancing the knowledge and suppor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olicy of NEP-2020 is encourages access the quality knowledg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my view the abstract comprehensive of the article is sugges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ientifically frame the prospects of Entitle work i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e and Emotional Benefits for long term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teacher’s effectivenes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I-Powered Adaptive Learning System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sufficient references mentioned, no need to sugges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ce check grammar correction and English quality., its only my sugges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e the methodology of entitle work, its my strong sugges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ion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 the methodology of the article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r correction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vocabular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4068890"/>
      <w:bookmarkEnd w:id="8"/>
      <w:r>
        <w:rPr>
          <w:rFonts w:cs="Arial" w:ascii="Arial" w:hAnsi="Arial"/>
          <w:b/>
          <w:bCs/>
          <w:color w:val="000000"/>
        </w:rPr>
        <w:t>G Thippanna, Dr K V Subbareddy Institute of Technolog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4068890"/>
      <w:bookmarkStart w:id="10" w:name="_Hlk194068890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8T10:11:00Z</dcterms:modified>
  <cp:revision>122</cp:revision>
  <dc:subject/>
  <dc:title/>
</cp:coreProperties>
</file>