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5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tivating Students Climate Action Through Ecopedag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aper is important because it raises critical issues related to environmental education in facing the challenges of climate change. However, although the themes raised are relevant, the contribution of this research to real solutions in the context of environmental education is still unclear. Further exploration of the long-term impact of the applied ecopedagogical methods as well as a more in-depth analysis of the institutional barriers found in the research i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manuscript "Activating Students Climate Action Through Ecopedagogy" is appropriate, but it is still general. Alternative titles that are more specific and describe the context of the research more clearly may be considered, such as "Reinventing Ecopedagogy and Its Implication on Enhancing Climate Action in Indonesian Adiwiyata Sch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quite clear in presenting the objectives and methods of the research. However, the abstract has not critically demonstrated the significant weaknesses found, such as gaps between student knowledge and action, as well as substantial institutional barriers. Suggestions to add these critical findings so that the reader gets a realistic picture of the result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methodologically strong with a mixed-method approach, but the survey results show a low to moderate average score for student knowledge and action (average below 3 on a scale of 5). This needs to be studied more critically, especially why the applied ecopedagogical methods are not effective in producing significant real student actions. In addition, teachers' limitations in understanding climate change issues should be further explored as this is a critical factor that affects the effectiveness of the progra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quite relevant but still lacking in exploring recent research that critically evaluates the implementation of ecopedagogy or similar interventions in the school environment. It is suggested that a recent reference (2023-2024) be added that specifically evaluates the challenges of implementing similar methods and strategies to address the gap between knowledge and a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use of English in the manuscript is quite clear, but there are some minor errors in the use of academic terminology and inconsistencies in the presentation of survey data. Stricter proofreading is recommended to improve academic quality in terms of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Overall, this research has great potential but lacks critical exploration of the structural barriers in the school ecosystem that prevent students from acting actively. Emphasis needs to be placed on the analysis of education policies, especially the role of institutions in supporting or inhibiting ecopedagogical practi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Achmad Fawaid, Universitas Nurul Jadid,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9T11:01:00Z</dcterms:modified>
  <cp:revision>117</cp:revision>
  <dc:subject/>
  <dc:title/>
</cp:coreProperties>
</file>