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5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OLD WAYS: BLAAN TRIBE INDIGENOUS KNOWLEDGE IN DISASTER RISK REDUCTION IN THE MUNICIPALITY OF MAGSAYSAY, DAVAO DEL SU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is helpful in incorporating indigenous knowledge and practices in Modern Disaster management practices. And the results will be used to make policies on based indigenous knowledge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ll the important points are added in article, but the sec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ce and Duration of Study needs to be refined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would be better to address the comments mentioned in manuscript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Try to add recent studies in literature review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315396"/>
      <w:r>
        <w:rPr>
          <w:rFonts w:cs="Arial" w:ascii="Arial" w:hAnsi="Arial"/>
          <w:b/>
          <w:color w:val="000000"/>
          <w:sz w:val="20"/>
          <w:szCs w:val="20"/>
        </w:rPr>
        <w:t>Sunana Alam, Hohai University, Chin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31T06:39:00Z</dcterms:modified>
  <cp:revision>141</cp:revision>
  <dc:subject/>
  <dc:title/>
</cp:coreProperties>
</file>