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906040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5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906045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LD WAYS: BLAAN TRIBE INDIGENOUS KNOWLEDGE IN DISASTER RISK REDUCTION IN THE MUNICIPALITY OF MAGSAYSAY, DAVAO DEL S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has shed light the relation between old and traditional ways of the informant regarding predicting the disast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for this paper is suitable and reflecting the variables in the resea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has shown the meticulousness of the researcher in developing and structuring the resea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fulfilling the scientific protoco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 is sufficient. The recent is year 2023 and the oldest is 200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e paper is good and written grammaticall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qualified to be published in the jour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has successfully presenting and elaborating the study accordingl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4315463"/>
      <w:r>
        <w:rPr>
          <w:rFonts w:cs="Arial" w:ascii="Arial" w:hAnsi="Arial"/>
          <w:b/>
          <w:sz w:val="20"/>
          <w:szCs w:val="20"/>
        </w:rPr>
        <w:t xml:space="preserve">Jamal Rizal Razali, Universiti Malaysia Pahang Al-Sultan Abdullah, </w:t>
      </w:r>
      <w:r>
        <w:rPr>
          <w:rFonts w:cs="Arial" w:ascii="Arial" w:hAnsi="Arial"/>
          <w:b/>
          <w:sz w:val="20"/>
          <w:szCs w:val="20"/>
          <w:shd w:fill="FFFFFF" w:val="clear"/>
        </w:rPr>
        <w:t>Malays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39:00Z</dcterms:created>
  <dc:creator>anonymous</dc:creator>
  <dc:description/>
  <cp:keywords/>
  <dc:language>en-US</dc:language>
  <cp:lastModifiedBy>SDI 1137</cp:lastModifiedBy>
  <dcterms:modified xsi:type="dcterms:W3CDTF">2025-03-31T06:40:00Z</dcterms:modified>
  <cp:revision>14</cp:revision>
  <dc:subject/>
  <dc:title/>
</cp:coreProperties>
</file>