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EXPECTANCY THEORY MODEL AS A CATALYST FOR LABOUR ACT TOWARDS OPTIMUM PERFORMANCE AT WORKPLAC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is of vital significance to scholars, because it explores a principal deficit in the available literature regarding the relationship between labour law, worker performance, and competency in the context of Nigeria's unionized labour movements. Through a consideration of the implementation of the Expectancy Theory Model to enhance the knowledge of labour leaders concerning labour laws, the study presents a conceptual framework of workplace performance and industrial relations. The study has implications for the broader labour administration discourse because it considers the viability of social and psychological constructs supplemented by the law as drivers of productivity and organizational solidarity. The implications of the findings are immediate for policymakers, labour leaders, and industry stakeholders seeking to advance compliance with labour laws and labour effici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title, </w:t>
            </w:r>
            <w:r>
              <w:rPr>
                <w:rFonts w:cs="Arial" w:ascii="Arial" w:hAnsi="Arial"/>
                <w:b/>
                <w:bCs/>
                <w:sz w:val="20"/>
                <w:szCs w:val="20"/>
                <w:lang w:val="en-GB"/>
              </w:rPr>
              <w:t xml:space="preserve">"The Application of Expectancy Theory Model as a Catalyst for Labour Act Towards Optimum Performance at Workplaces in Nigeria," </w:t>
            </w:r>
            <w:r>
              <w:rPr>
                <w:rFonts w:cs="Arial" w:ascii="Arial" w:hAnsi="Arial"/>
                <w:sz w:val="20"/>
                <w:szCs w:val="20"/>
                <w:lang w:val="en-GB"/>
              </w:rPr>
              <w:t xml:space="preserve">is pertinent to the study's theme of the confluence of labour laws, workplace performance, and the use of expectancy theory. It can, however, be condensed and made more interesting while still maintaining its meaning.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ternative title: </w:t>
            </w:r>
            <w:r>
              <w:rPr>
                <w:rFonts w:cs="Arial" w:ascii="Arial" w:hAnsi="Arial"/>
                <w:sz w:val="20"/>
                <w:szCs w:val="20"/>
                <w:lang w:val="en-GB"/>
              </w:rPr>
              <w:t>"Enhancing Workplace Performance in Nigeria: Applying Expectancy Theory to Labour Law Compet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bstract is excellent as a starting point, but it can be even more succinct and effectiv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Changes suggested:</w:t>
            </w:r>
          </w:p>
          <w:p>
            <w:pPr>
              <w:pStyle w:val="ListParagraph"/>
              <w:ind w:left="0" w:hanging="0"/>
              <w:rPr>
                <w:rFonts w:ascii="Arial" w:hAnsi="Arial" w:cs="Arial"/>
                <w:b/>
                <w:b/>
                <w:bCs/>
                <w:sz w:val="20"/>
                <w:szCs w:val="20"/>
                <w:lang w:val="en-GB"/>
              </w:rPr>
            </w:pPr>
            <w:r>
              <w:rPr>
                <w:rFonts w:cs="Arial" w:ascii="Arial" w:hAnsi="Arial"/>
                <w:sz w:val="20"/>
                <w:szCs w:val="20"/>
                <w:lang w:val="en-GB"/>
              </w:rPr>
              <w:t>To improve the abstract, I would recommend inserting a concise, understandable statement of objectives for the study. Additionally, referring to a concrete example of a labour law aspect under consideration would make the abstract more concrete. The word limit is slightly exceeded; eliminating redundancies will bring it down to siz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Upon reading the manuscript, it seems overall scientifically sound with an emphasis on expectancy theory and application of labour law in Nigeria.</w:t>
            </w:r>
          </w:p>
          <w:p>
            <w:pPr>
              <w:pStyle w:val="ListParagraph"/>
              <w:ind w:left="0" w:hanging="0"/>
              <w:rPr>
                <w:rFonts w:ascii="Arial" w:hAnsi="Arial" w:cs="Arial"/>
                <w:sz w:val="20"/>
                <w:szCs w:val="20"/>
                <w:lang w:val="en-GB"/>
              </w:rPr>
            </w:pPr>
            <w:r>
              <w:rPr>
                <w:rFonts w:cs="Arial" w:ascii="Arial" w:hAnsi="Arial"/>
                <w:sz w:val="20"/>
                <w:szCs w:val="20"/>
                <w:lang w:val="en-GB"/>
              </w:rPr>
              <w:t>The methodology section, however, needs to be more detailed in terms of sample selection and data collection to make the findings valid. The discussion also needs to be more critical in evaluating the results in comparison to what is already out there and in terms of potential limit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references are sufficient in number, encompassing core texts and applicable research on labour relations and expectancy theory. Nevertheless, they are doubtful with respect to their recency, as many are citations from the early 2000s or before.</w:t>
            </w:r>
          </w:p>
          <w:p>
            <w:pPr>
              <w:pStyle w:val="ListParagraph"/>
              <w:ind w:left="0" w:hanging="0"/>
              <w:rPr>
                <w:rFonts w:ascii="Arial" w:hAnsi="Arial" w:cs="Arial"/>
                <w:bCs/>
                <w:sz w:val="20"/>
                <w:szCs w:val="20"/>
                <w:lang w:val="en-GB"/>
              </w:rPr>
            </w:pPr>
            <w:r>
              <w:rPr>
                <w:rFonts w:cs="Arial" w:ascii="Arial" w:hAnsi="Arial"/>
                <w:sz w:val="20"/>
                <w:szCs w:val="20"/>
                <w:lang w:val="en-GB"/>
              </w:rPr>
              <w:t>To enrich the manuscript, add more up-to-date sources (2015-present) on labour law reforms in Nigeria, expectancy theory applications in organizational behaviour, and union effectiveness studies. Feel free to cite works by authors such as [Find current, notable writers in Nigerian labour law/relations and expectancy theory] in order to provide depth and timeli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ough the language is easy to understand, the quality of English requires upgrading for academic purposes.</w:t>
            </w:r>
          </w:p>
          <w:p>
            <w:pPr>
              <w:pStyle w:val="Normal"/>
              <w:rPr>
                <w:rFonts w:ascii="Arial" w:hAnsi="Arial" w:cs="Arial"/>
                <w:b/>
                <w:b/>
                <w:bCs/>
                <w:sz w:val="20"/>
                <w:szCs w:val="20"/>
                <w:lang w:val="en-GB"/>
              </w:rPr>
            </w:pPr>
            <w:r>
              <w:rPr>
                <w:rFonts w:cs="Arial" w:ascii="Arial" w:hAnsi="Arial"/>
                <w:b/>
                <w:bCs/>
                <w:sz w:val="20"/>
                <w:szCs w:val="20"/>
                <w:lang w:val="en-GB"/>
              </w:rPr>
              <w:t>Recommendations:</w:t>
            </w:r>
          </w:p>
          <w:p>
            <w:pPr>
              <w:pStyle w:val="Normal"/>
              <w:rPr>
                <w:rFonts w:ascii="Arial" w:hAnsi="Arial" w:cs="Arial"/>
                <w:sz w:val="20"/>
                <w:szCs w:val="20"/>
                <w:lang w:val="en-GB"/>
              </w:rPr>
            </w:pPr>
            <w:r>
              <w:rPr>
                <w:rFonts w:cs="Arial" w:ascii="Arial" w:hAnsi="Arial"/>
                <w:sz w:val="20"/>
                <w:szCs w:val="20"/>
                <w:lang w:val="en-GB"/>
              </w:rPr>
              <w:t>The writing has grammatical mistakes, clunky phrasing, and incoherent style. Professional editing by a native English speaker or editing agency is suggested to refine clarity and readability prior to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manuscript is dealing with a very relevant topic. It needs very substantial revisions to refine clarity, make its methodology sounder, and increase its overall scholarly contribution. Careful revisions are extremely necessar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591962"/>
      <w:bookmarkEnd w:id="6"/>
      <w:r>
        <w:rPr>
          <w:rFonts w:cs="Arial" w:ascii="Arial" w:hAnsi="Arial"/>
          <w:b/>
          <w:bCs/>
          <w:sz w:val="20"/>
          <w:szCs w:val="20"/>
        </w:rPr>
        <w:t>Srishti Dutta, Graphic Era Hil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591962"/>
      <w:bookmarkStart w:id="8" w:name="_Hlk19459196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11:30:00Z</dcterms:modified>
  <cp:revision>121</cp:revision>
  <dc:subject/>
  <dc:title/>
</cp:coreProperties>
</file>