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4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PPLICATION OF EXPECTANCY THEORY MODEL AS A CATALYST FOR LABOUR ACT TOWARDS OPTIMUM PERFORMANCE AT WORKPLACE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Addresses expectancy theory as a key element in labor managem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onsiders a legal aspect, referring to labor la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Associates performance level with expectancy theo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Considers work environments as a key aspect in human development and fulfill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It is complete and adequate, it explains in a general and brief manner the objective of the study, its details and the impact it has had in a real contex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his is correct because it denotes a methodology for analyzing the problem and exposes causes and consequences. It is a key factor in terms of the impact on work and the way in which work should be done to improve the implementation of expectancy the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They are adequate, however it is advisable to look for sources no older than 5 years, in this case publications from 2020 onwards to identify the state of the a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It is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6" w:name="_Hlk194591912"/>
      <w:bookmarkEnd w:id="6"/>
      <w:r>
        <w:rPr>
          <w:rFonts w:cs="Arial" w:ascii="Arial" w:hAnsi="Arial"/>
          <w:b/>
          <w:bCs/>
        </w:rPr>
        <w:t>Sergio Raul Lopez Nieto, Universidad del Valle de Puebla, Mex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7" w:name="_Hlk194591912"/>
      <w:bookmarkStart w:id="8" w:name="_Hlk19459191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3T11:28:00Z</dcterms:modified>
  <cp:revision>117</cp:revision>
  <dc:subject/>
  <dc:title/>
</cp:coreProperties>
</file>