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EXPECTANCY THEORY MODEL AS A CATALYST FOR LABOUR ACT TOWARDS OPTIMUM PERFORMANCE AT WORKPLAC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talks about the combination of labour law enforcement and employee performance, an area with significant implications for workplace efficiency, labour relations, and policy making in developing countries, which is a great addition to the scientific community. It also provides valuable insights by explaining Expectancy Theory Model to understand how knowledge of labour acts influence trade union performance. This adds insights for both researchers and practition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has a good overview but could be more clear and more focused. It could also highlight the methodology, key findings and practical implic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since it includes appropriate statistical methods and theoretical frameworks, but it needs stronger justification for the chosen methods and clearer presentation of figures and mode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lac recent studies (past five years) that could enhance the discussion, especially in areas of labour law reforms, employee motivation, and organizational perform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a lot of grammar corrections, sentence structure and clarity. There are spelling mistakes, and overly complex sentences that reduce readability. A professional proofreading might help.</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has great potential but needs a lot of restructuring, updated references, and better languag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concerns in the manuscript.</w:t>
            </w:r>
          </w:p>
          <w:p>
            <w:pPr>
              <w:pStyle w:val="NormalWeb"/>
              <w:spacing w:before="0" w:after="0"/>
              <w:rPr>
                <w:rFonts w:ascii="Arial" w:hAnsi="Arial" w:cs="Arial"/>
                <w:b/>
                <w:b/>
                <w:sz w:val="20"/>
                <w:szCs w:val="20"/>
                <w:lang w:val="en-GB"/>
              </w:rPr>
            </w:pPr>
            <w:r>
              <w:rPr>
                <w:rFonts w:cs="Arial" w:ascii="Arial" w:hAnsi="Arial"/>
                <w:sz w:val="20"/>
                <w:szCs w:val="20"/>
                <w:lang w:val="en-GB"/>
              </w:rPr>
              <w:t>No competing interest issues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591700"/>
      <w:bookmarkEnd w:id="6"/>
      <w:r>
        <w:rPr>
          <w:rFonts w:cs="Arial" w:ascii="Arial" w:hAnsi="Arial"/>
          <w:b/>
          <w:bCs/>
          <w:sz w:val="20"/>
          <w:szCs w:val="20"/>
        </w:rPr>
        <w:t>Manoj Varma Lakhamraju,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591700"/>
      <w:bookmarkStart w:id="8" w:name="_Hlk19459170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10:00Z</dcterms:created>
  <dc:creator>anonymous</dc:creator>
  <dc:description/>
  <cp:keywords/>
  <dc:language>en-US</dc:language>
  <cp:lastModifiedBy>SDI CPU 1070</cp:lastModifiedBy>
  <dcterms:modified xsi:type="dcterms:W3CDTF">2025-04-03T11:24:00Z</dcterms:modified>
  <cp:revision>10</cp:revision>
  <dc:subject/>
  <dc:title/>
</cp:coreProperties>
</file>