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And Personal Dilemma Among Youth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ab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The topic of the article is good, but the article needs more work and revision to become suitable for public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The title is unscientific and mostly constructive; I suggest that the title aims to measure the relationship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The abstract needs to be strengthened and more in-depth. It must include the aim of the study, the study sample, its methodology, the most prominent results, and the most important recommendat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The research article needs to be strengthened and provided with more details to make it scientifically sound. It lacks a cognitive and theoretical framework, and there is a need to add more methodological and statistical procedur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The references are not recent and there are very old referen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Language is accep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415363"/>
      <w:bookmarkEnd w:id="6"/>
      <w:r>
        <w:rPr>
          <w:rFonts w:cs="Arial" w:ascii="Arial" w:hAnsi="Arial"/>
          <w:b/>
          <w:sz w:val="20"/>
          <w:szCs w:val="20"/>
        </w:rPr>
        <w:t>Hossam Fayez, Minia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415363"/>
      <w:bookmarkStart w:id="8" w:name="_Hlk194415363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10:25:00Z</dcterms:modified>
  <cp:revision>119</cp:revision>
  <dc:subject/>
  <dc:title/>
</cp:coreProperties>
</file>