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SS_1334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MPORTANCE OF RELIGIOUS TOLERANCE IN A PLURALISTIC SOCI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subject's relevance to the present scenario is significant. Without tolerance in a plural society, a nation is stagnant. In this regard, the paper is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thodology in social science research has been follow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ck of using primary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The author should use primary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issue with plagiaris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the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author should provide some examples of religious tolerance from his/her area of Indonesi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therwise, the manuscript looks like a general definition and nothing new in i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/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A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 if you provide incorrect information. </w:t>
      </w:r>
    </w:p>
    <w:p>
      <w:pPr>
        <w:pStyle w:val="Normal"/>
        <w:rPr/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the certificate will not be possible after generation. </w:t>
      </w:r>
    </w:p>
    <w:p>
      <w:pPr>
        <w:pStyle w:val="Normal"/>
        <w:rPr/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s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njit Bisw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e for Historical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waharlal Nehru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toral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Biswasranjit199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biswasranjit1994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842981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the expertis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ional History, Migration, Caste, Early-Modern Indi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Biswasranjit1994@gmail.com" TargetMode="External"/><Relationship Id="rId7" Type="http://schemas.openxmlformats.org/officeDocument/2006/relationships/hyperlink" Target="mailto:biswasranjit1994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6:00Z</dcterms:created>
  <dc:creator>anonymous</dc:creator>
  <dc:description/>
  <cp:keywords/>
  <dc:language>en-US</dc:language>
  <cp:lastModifiedBy>SDI 1167</cp:lastModifiedBy>
  <dcterms:modified xsi:type="dcterms:W3CDTF">2025-03-2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97929e69362df768622fdb150cc4c23b39325cfdb5c99c215ed2b379274b18</vt:lpwstr>
  </property>
</Properties>
</file>