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SS_1334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MPORTANCE OF RELIGIOUS TOLERANCE IN A PLURALISTIC SOCI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article topic is very hot to discuss. Religious studies still need to be encouraged more to campaign for relations between religious adherents. Mutual respect is a necessity so that conflicts in the name of religion can be minim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should mention the “something special”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findings are less specific, still too gener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article is scientific, but needs to be strengthened by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Please add analysis referring to the article </w:t>
            </w:r>
            <w:r>
              <w:rPr>
                <w:sz w:val="20"/>
                <w:szCs w:val="20"/>
                <w:lang w:val="en-ID"/>
              </w:rPr>
              <w:t>The Arrangement of Indonesian Religious Harmony: Lessons from Cilegon Banten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https://jurnal.untirta.ac.id/index.php/jog/article/view/13811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, this is goo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, I declare that I have no competing interest as a reviewer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anks for this opportunity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ndung Sapto Nugro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ltan Ageng Tirtayasa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one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kandungsaptonugroho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kandungsaptonugroho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vernance of religious moderation, public policy, development, democracy, and public servic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https://jurnal.untirta.ac.id/index.php/jog/article/view/13811" TargetMode="External"/><Relationship Id="rId7" Type="http://schemas.openxmlformats.org/officeDocument/2006/relationships/hyperlink" Target="mailto:kandungsaptonugroho@gmail.com" TargetMode="External"/><Relationship Id="rId8" Type="http://schemas.openxmlformats.org/officeDocument/2006/relationships/hyperlink" Target="mailto:kandungsaptonugroh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3-24T09:04:00Z</dcterms:modified>
  <cp:revision>116</cp:revision>
  <dc:subject/>
  <dc:title/>
</cp:coreProperties>
</file>