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34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MPORTANCE OF RELIGIOUS TOLERANCE IN A PLURALISTIC SOCI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addressed the crucial issue of religious tolerance in pluralistic societies, a subject of increasing relevance in today's globalized world. By examining the role of education, public policies, and social interactions in fostering religious harmony, the study provides valuable insights for policymakers, educators, and researchers. The emphasis on moderation and interfaith dialogue contributes to existing literature on social cohesion and conflict prevention. This study can serve as a reference for developing strategies that promote peaceful coexistence in multi-religious soc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current title, accurately reflects the theme of the manuscript. However, to make it more engaging and precise, a possible alternative title could be:</w:t>
            </w:r>
          </w:p>
          <w:p>
            <w:pPr>
              <w:pStyle w:val="Normal"/>
              <w:rPr>
                <w:b/>
                <w:b/>
                <w:bCs/>
                <w:sz w:val="20"/>
                <w:szCs w:val="20"/>
                <w:lang w:val="en-GB"/>
              </w:rPr>
            </w:pPr>
            <w:r>
              <w:rPr>
                <w:b/>
                <w:bCs/>
                <w:sz w:val="20"/>
                <w:szCs w:val="20"/>
                <w:lang w:val="en-GB"/>
              </w:rPr>
              <w:t>Religious Tolerance in Pluralistic Societies: Challenges, Strategies, and Social Impa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provides a good overview of the study but could be improved by explicitly mentioning key findings, methodologies, and potential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en-GB"/>
              </w:rPr>
            </w:pPr>
            <w:r>
              <w:rPr>
                <w:b/>
                <w:bCs/>
                <w:sz w:val="20"/>
                <w:szCs w:val="20"/>
                <w:lang w:val="en-GB"/>
              </w:rPr>
              <w:t>Yes, It’s generally well-researched, referencing multiple sources to support its claims. However, certain conceptual discussions (e.g., the theological perspective on tolerance and pluralism) could benefit from a more structured argument. Ensuring that theoretical discussions align with empirical evidence would strengthen the scientific validity.</w:t>
            </w:r>
            <w:r>
              <w:rPr>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9" w:right="-42" w:hanging="732"/>
              <w:rPr/>
            </w:pPr>
            <w:r>
              <w:rPr>
                <w:rFonts w:eastAsia="Helvetica"/>
                <w:bCs/>
                <w:sz w:val="20"/>
                <w:szCs w:val="20"/>
                <w:lang w:val="en-GB"/>
              </w:rPr>
              <w:t xml:space="preserve"> </w:t>
            </w:r>
            <w:r>
              <w:rPr>
                <w:bCs/>
                <w:sz w:val="20"/>
                <w:szCs w:val="20"/>
                <w:lang w:val="en-GB"/>
              </w:rPr>
              <w:t xml:space="preserve">Add page number with following references </w:t>
            </w:r>
          </w:p>
          <w:p>
            <w:pPr>
              <w:pStyle w:val="TextBody"/>
              <w:numPr>
                <w:ilvl w:val="0"/>
                <w:numId w:val="2"/>
              </w:numPr>
              <w:ind w:left="337" w:right="-42" w:hanging="360"/>
              <w:rPr>
                <w:rFonts w:ascii="Times New Roman" w:hAnsi="Times New Roman" w:cs="Times New Roman"/>
              </w:rPr>
            </w:pPr>
            <w:r>
              <w:rPr>
                <w:rFonts w:cs="Times New Roman" w:ascii="Times New Roman" w:hAnsi="Times New Roman"/>
              </w:rPr>
              <w:t xml:space="preserve">Casram' (2016) "Building Religious Tolerance in a Plural Society", </w:t>
            </w:r>
            <w:r>
              <w:rPr>
                <w:rFonts w:cs="Times New Roman" w:ascii="Times New Roman" w:hAnsi="Times New Roman"/>
                <w:i/>
                <w:iCs/>
                <w:spacing w:val="-1"/>
              </w:rPr>
              <w:t xml:space="preserve">Insights: Scientific Journal of Religion and Socio-Culture, </w:t>
            </w:r>
            <w:r>
              <w:rPr>
                <w:rFonts w:cs="Times New Roman" w:ascii="Times New Roman" w:hAnsi="Times New Roman"/>
                <w:spacing w:val="-1"/>
              </w:rPr>
              <w:t>Vol. 1, No. 2.</w:t>
            </w:r>
          </w:p>
          <w:p>
            <w:pPr>
              <w:pStyle w:val="TextBody"/>
              <w:numPr>
                <w:ilvl w:val="0"/>
                <w:numId w:val="2"/>
              </w:numPr>
              <w:ind w:left="337" w:right="-42" w:hanging="360"/>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Fitriani, Shofiah' (2020) "Diversity and Tolerance between Religions", Analysis: </w:t>
            </w:r>
            <w:r>
              <w:rPr>
                <w:rFonts w:cs="Times New Roman" w:ascii="Times New Roman" w:hAnsi="Times New Roman"/>
                <w:i/>
                <w:iCs/>
                <w:spacing w:val="-1"/>
              </w:rPr>
              <w:t>Journal of Islamic Studies,</w:t>
            </w:r>
            <w:r>
              <w:rPr>
                <w:rFonts w:cs="Times New Roman" w:ascii="Times New Roman" w:hAnsi="Times New Roman"/>
                <w:spacing w:val="-1"/>
              </w:rPr>
              <w:t xml:space="preserve"> Vol. 20, No. 2.</w:t>
            </w:r>
            <w:r>
              <w:rPr>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manuscript is understandable but could benefit from refinement in grammar, sentence structure, and coherence. Some sentences are lengthy and complex, making them difficult to read. A professional language edit is recommended to improve clarity, coherence,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dd more keywords if allowed by the journal policy.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laborate on abbreviations, such as "NGOs."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ossible, include additional studies in the literature review section.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nsure the use of the latest references; for example, "Abu-Nimer, M. (2001)" is outdated.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dd DOIs to references where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 sources are properly cited, and references are provided. However, the journal may still scan the article for plagiarism using standard detection softwar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b/>
                <w:bCs/>
                <w:sz w:val="20"/>
                <w:szCs w:val="20"/>
                <w:u w:val="single"/>
                <w:lang w:val="en-GB"/>
              </w:rPr>
              <w:t>I declare that I have no competing interest as a reviewer</w:t>
            </w:r>
            <w:r>
              <w:rPr>
                <w:rFonts w:cs="Times New Roman" w:ascii="Times New Roman" w:hAnsi="Times New Roman"/>
                <w:sz w:val="20"/>
                <w:szCs w:val="20"/>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id Huss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partment Library and Information Science / Elementary and Secondary Education Depart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ama Iqbal Open University, Islamabad Pakistan / Elementary and Secondary Education Department Government of Khyber Pakhtunkhw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hD Scholar/ Senior Libraria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bid_as44@yahoo.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abid_as44@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92 300 5911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faith harmony, literature search, systematic literature review, emerging trends, library, and information science</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bid_as44@yahoo.com" TargetMode="External"/><Relationship Id="rId7" Type="http://schemas.openxmlformats.org/officeDocument/2006/relationships/hyperlink" Target="mailto:abid_as44@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5T09:47:00Z</dcterms:modified>
  <cp:revision>131</cp:revision>
  <dc:subject/>
  <dc:title/>
</cp:coreProperties>
</file>