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4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Analytical Study on the Impact of Cognitive Styles on Academic Performance among Grade 12 Students in Northern Sam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bidi="th-TH"/>
              </w:rPr>
            </w:pPr>
            <w:r>
              <w:rPr>
                <w:rFonts w:cs="Arial" w:ascii="Arial" w:hAnsi="Arial"/>
                <w:b/>
                <w:bCs/>
                <w:sz w:val="20"/>
                <w:szCs w:val="20"/>
                <w:lang w:bidi="th-TH"/>
              </w:rPr>
              <w:t>This manuscript revealed whether the different cognitive styles correlated to students’ academic performance. The styles of the cognitive were compared and the discussion seems to be beneficial to predict a part of personality of the students if some scholars want to study further.</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th-TH"/>
              </w:rPr>
            </w:pPr>
            <w:r>
              <w:rPr>
                <w:rFonts w:cs="Arial" w:ascii="Arial" w:hAnsi="Arial"/>
                <w:b w:val="false"/>
                <w:bCs/>
                <w:sz w:val="20"/>
                <w:szCs w:val="20"/>
                <w:lang w:val="en-GB" w:bidi="th-TH"/>
              </w:rPr>
            </w:r>
          </w:p>
        </w:tc>
      </w:tr>
      <w:tr>
        <w:trPr>
          <w:trHeight w:val="39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sounds OK but I personally somehow wonder the word “An Analytical study” which might not be necessar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seems that the abstract lacks some statistical values to indicate the correla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ince the author(s) follow the steps of conducting academic research.</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ome like theoretical elements should be clearer and more up-to-date to reflect the research instrument’s objective congruence. Moreover, this manuscript had better add some references related to academic performance apart from GWA or address how GWA reflects the performance in this era.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think it is quite understandable and quite comprehensive. Great! However, some punctuations can be rectifi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8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am concern that the author(s) should highlight that how the power of generalization can be achieved with the purposive sampling design and if the researcher used this sampling design, please provide the relevant criteria to select the respondents which is one of the significant features of a purposive sampling desig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ne</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4312591"/>
      <w:r>
        <w:rPr>
          <w:rFonts w:cs="Arial" w:ascii="Arial" w:hAnsi="Arial"/>
          <w:b/>
          <w:sz w:val="20"/>
          <w:szCs w:val="20"/>
        </w:rPr>
        <w:t>Sovaritthon Chansaengsee, Mahidol University, Thailand</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31T05:52:00Z</dcterms:modified>
  <cp:revision>123</cp:revision>
  <dc:subject/>
  <dc:title/>
</cp:coreProperties>
</file>