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3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bal Trend in Child Labour Development and Implications of International Labour Standards: A Chronological Sum-u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is paper is of great scientific importance because it provides an overview of the trends in global child labour and the role of international labour standards in its prohibition. By reflecting on historical and recent international conventions, declarations and policies, the text provides a valuable understanding of the achievements and challenges facing the elimination of child labour. Child labour occurs across many aspects, stressing its socioeconomic causes, its adverse effects on child development and the effectiveness of legal instruments in its suppression. It also serves as an essential resource for policymakers, researchers and human rights activists, while providing recommendations for reform and strategies to end child labour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Research method is absent in this section. It should be inserted. Moreover, introductory information may shorten. </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atisfactor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r>
        <w:rPr>
          <w:rFonts w:cs="Arial" w:ascii="Arial" w:hAnsi="Arial"/>
          <w:b/>
          <w:bCs/>
          <w:sz w:val="20"/>
          <w:szCs w:val="20"/>
        </w:rPr>
        <w:t>Md. Mahbub Rahman, Bangladesh Army University of Science and Technology (BAUST),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12:19:00Z</dcterms:modified>
  <cp:revision>119</cp:revision>
  <dc:subject/>
  <dc:title/>
</cp:coreProperties>
</file>